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ШОВСКОГО МУНИЦИПАЛЬНОГО</w:t>
        <w:tab/>
        <w:t xml:space="preserve">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93/08</w:t>
      </w:r>
      <w:r>
        <w:rPr>
          <w:sz w:val="28"/>
          <w:u w:val="single"/>
        </w:rPr>
        <w:t xml:space="preserve"> 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0.10.2020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1925" w:hanging="0"/>
        <w:rPr/>
      </w:pPr>
      <w:r>
        <w:rPr>
          <w:szCs w:val="28"/>
        </w:rPr>
        <w:t>Об увеличении уставного фонда Муниципального унитарного предприятия Балашовского муниципального района Саратовской области «Комбинат бытового обслужи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на основании ст.14 Федерального закона Российской Федерации «О государственных и муниципальных предприятиях» от 14.11.2002г. № 161-ФЗ, Устава Балашовского муниципального района Саратовской области,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1.Увеличить уставный фонд Муниципального унитарного предприятия Балашовского муниципального района Саратовской области «Комбинат бытового обслуживания» за счет передачи предприятию имущества – нежилого помещения общей площадью 30,7 кв.м, кадастровый номер 64:41:411318:163, расположенного по адресу: Саратовская область город Балашов улица Нефтяная дом 56, первоначальной балансовой стоимостью 188497 (Сто восемьдесят восемь тысяч четыреста девяносто семь) рублей.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2.В связи с увеличением уставного фонда внести соответствующие изменения в устав Муниципального унитарного предприятия Балашовского муниципального района Саратовской области «Комбинат бытового обслуживания» и произвести регистрацию изменений в устав.</w:t>
      </w:r>
    </w:p>
    <w:p>
      <w:pPr>
        <w:pStyle w:val="21"/>
        <w:ind w:left="0" w:right="0" w:firstLine="851"/>
        <w:jc w:val="both"/>
        <w:rPr/>
      </w:pPr>
      <w:r>
        <w:rPr/>
        <w:t>3. Настоящее решение вступает в силу со дня его опубликования (обнародования).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 xml:space="preserve">муниципального района                                              </w:t>
        <w:tab/>
        <w:t xml:space="preserve">        </w:t>
        <w:tab/>
        <w:t xml:space="preserve"> А.Г. Рыжков</w:t>
      </w:r>
    </w:p>
    <w:p>
      <w:pPr>
        <w:pStyle w:val="21"/>
        <w:ind w:left="0" w:right="0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588" w:right="1021" w:gutter="0" w:header="0" w:top="624" w:footer="232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8:00Z</dcterms:created>
  <dc:creator>Test</dc:creator>
  <dc:description/>
  <cp:keywords/>
  <dc:language>en-US</dc:language>
  <cp:lastModifiedBy>Виталий</cp:lastModifiedBy>
  <cp:lastPrinted>2020-10-16T11:09:00Z</cp:lastPrinted>
  <dcterms:modified xsi:type="dcterms:W3CDTF">2020-10-30T13:06:00Z</dcterms:modified>
  <cp:revision>3</cp:revision>
  <dc:subject/>
  <dc:title>БАЛАШОВСКИЙ РАЙОННЫЙ СОВЕТ</dc:title>
</cp:coreProperties>
</file>