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1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дведен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продажи муниципального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ез объявления цены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лючения с покупателем договор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муниципального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без объявления цены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</w:rPr>
        <w:t>В соответствии с Ф</w:t>
      </w:r>
      <w:r>
        <w:rPr>
          <w:sz w:val="28"/>
        </w:rPr>
        <w:t>едеральным законом от 21.12.2001 г. № 178-ФЗ                  «О приватизации государственного и муниципального имущества», Постановлением Правительства РФ от 27.08.2012 г. № 860 «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sz w:val="28"/>
        </w:rPr>
        <w:t>», н</w:t>
      </w:r>
      <w:r>
        <w:rPr>
          <w:color w:val="000000"/>
          <w:sz w:val="28"/>
          <w:szCs w:val="28"/>
        </w:rPr>
        <w:t xml:space="preserve">а основании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ст.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ведения </w:t>
      </w:r>
      <w:r>
        <w:rPr>
          <w:sz w:val="28"/>
          <w:szCs w:val="28"/>
        </w:rPr>
        <w:t xml:space="preserve">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20 г. №93/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.1. Настоящий Порядок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 (далее именуется - Порядок) разработан в соответствии с Федеральным законом РФ от 21 декабря 2001 г. № 178-ФЗ «О приватизации государственного и муниципального имущества», Постановлением Правительства РФ от 27.08.2012 г. № 860 «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color w:val="000000"/>
          <w:sz w:val="28"/>
          <w:szCs w:val="28"/>
        </w:rPr>
        <w:t>» и определяет порядок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.2. Организация продажи имущества осуществляется Комитетом по управлению имуществом администрации Балашовского муниципального района, действующим от имени собственника имущества (далее именуется - продавец), являющимся уполномоченным органом по управлению и распоряжению имуществом, находящимся в муниципальной собственности, в соответствии с действующим законодательством РФ о приватизации государственного 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7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Порядок рассмотрения предложений о цене приобретения имуществ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. Порядок рассмотрения предложений о цене приобретения имущества, находящегося в муниципальной собственности, при продаже без объявления цены (с применением понятия «экономической нецелесообразности предложенной претендентом цены приобретения имущества»)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.1. В день подведения итогов продажи имущества комиссия по продаже муниципального имущества и земельных участков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омиссия отказывает претенденту в рассмотрении поданного им предложения о цене приобретения имущества в случае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кономической нецелесообразности предложенной претендентом цены приобретения имуще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Экономически нецелесообразной является цена, предложенная претендентом, в случае если предложение о цене приобретаемого имущества ниже более чем в два раза минимальной цены предложения (цены отсечения), установленной продавцом при продаже имущества посредством публичного предложения (далее - Ц1). Ц1 применимо при первичной продаже без объявления цен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лучае повторных продаж без объявления цены того же объекта экономически нецелесообразной признается цена, рассчитанная следующим образом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1 * 0,8 - при проведении продажи без объявления цены второй раз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1 * 0,6 - при проведении продажи без объявления цены третий ра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рядок рассмотрения предложений о цене приобретения имущества, находящегося в муниципальной собственности, при продаже без объявления цены более трех раз (без применения понятия «экономической нецелесообразности предложенной претендентом цены приобретения имущества»)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2.1. Продажа без объявления цены имущества, находящегося в муниципальной собственности, без применения понятия «экономической нецелесообразности предложенной претендентом цены приобретения имущества» проводится продавцом при условии одновременного соответствия объекта продаж следующим критериям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) техническое состояние продаваемого объекта является неудовлетворительным или опасным для окружающих. Составлен акт о неудовлетворительном техническом состоянии объекта, согласованный представителями собственника имущест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 подвергается вандальным действиям со стороны третьих лиц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дажа без объявления цены объекта, проведенная в соответствии с разделом 2.1. настоящего порядка признана несостоявшейся ввиду отсутствия предложений о цене приобретения не менее 3 раз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2. В случае проведения продажи без объявления цены с учетом критериев, указанных в разделе 2.2.1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ринимает к рассмотрению предложения о цене приобретения имущества не ниже 1,5 % от начальной цены продажи объекта на последнем аукционе, признанном несостоявшимс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дведения итогов продажи имущест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рядко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купателем имущества признаетс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токол об итогах продажи имущества должен содержать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б имуществ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щее количество поступивших и зарегистрированных заявок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 покупателе имуществ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необходимые свед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4. Претендент, признанный покупателем имущества уведомляется в соответствии с положениями, принятыми Постановлением Правительства РФ от 27.08.2012 г. № 860 «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6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РФ от 21 декабря 2001 г. №</w:t>
      </w:r>
      <w:bookmarkStart w:id="1" w:name="_GoBack"/>
      <w:bookmarkEnd w:id="1"/>
      <w:r>
        <w:rPr>
          <w:color w:val="000000"/>
          <w:sz w:val="28"/>
          <w:szCs w:val="28"/>
        </w:rPr>
        <w:t xml:space="preserve">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плата по договору купли-продажи производится единовременно в течение 10 календарных дней с даты заключения договора купли-продаж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4. В случае предоставления рассрочки оплата имущества осуществляется в соответствии с решением о предоставлении рассрочки. Возможность предоставления рассрочки должна быть предусмотрена в решении об условиях приватизации имущества. Рассрочка оплаты стоимости имущества может быть предоставлена на срок не более одного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плата в рассрочку производится ежемесячно равными долями, с начислением на сумму денежных средств, по уплате которой предоставляется рассрочка, процентов,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имущество досрочно с уплатой процентов за фактическое время рассрочки, при этом проценты начисляются до дня полной оплаты имущества покупател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орядок предоставления рассрочки осуществляется в соответствии с дополнительным соглашением к договору купли-продаж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5. В договоре купли-продажи предусматривается уплата покупателем неустойки в случае его уклонения или отказа от оплаты имущества в размере 0,1 процента на сумму просроченного платежа и (или) обусловленных процентов за каждый день просрочк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6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7. Право собственности на имущество переходит к покупателю в установленном законодательством Российской Федерации порядке и в соответствии с условиями договора купли-продажи имуще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имущества осуществляется в порядке, установленном законодательством Российской Федерации и договором купли-продажи имуще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8. В случае если продавцом установлена рассрочка оплаты приобретаемого имущества, то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2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4:00Z</dcterms:created>
  <dc:creator>экономический отдел</dc:creator>
  <dc:description/>
  <cp:keywords/>
  <dc:language>en-US</dc:language>
  <cp:lastModifiedBy>Виталий</cp:lastModifiedBy>
  <cp:lastPrinted>2020-10-27T13:56:00Z</cp:lastPrinted>
  <dcterms:modified xsi:type="dcterms:W3CDTF">2020-10-30T11:17:00Z</dcterms:modified>
  <cp:revision>3</cp:revision>
  <dc:subject/>
  <dc:title>??????????? ???????? ?????</dc:title>
</cp:coreProperties>
</file>