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93/20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30.10.2020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тете по жилищно-коммунальному хозяйству администрации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294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В соответствии с пунктом 3 статьи 41 Федерального закона от 06.10.2003 г. №131-ФЗ «Об общих принципах организации местного самоуправления в Российской Федерации», на основании статьи 23 Устава Балашовского муниципального района Сарато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1.Внести изменения в </w:t>
      </w:r>
      <w:r>
        <w:rPr/>
        <w:t>Положение о Комитете по жилищно-коммунальному хозяйству администрации Балашовского муниципального района</w:t>
      </w:r>
      <w:r>
        <w:rPr>
          <w:szCs w:val="28"/>
        </w:rPr>
        <w:t xml:space="preserve"> согласно приложению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Комитету по жилищно-коммунальному хозяйству администрации Балашовского муниципального района (Н.Н. Несмеянову)</w:t>
      </w:r>
      <w:r>
        <w:rPr>
          <w:szCs w:val="28"/>
        </w:rPr>
        <w:t xml:space="preserve"> </w:t>
      </w:r>
      <w:r>
        <w:rPr>
          <w:sz w:val="28"/>
          <w:szCs w:val="28"/>
        </w:rPr>
        <w:t>сообщить в регистрационный орган об изменениях Положения в порядке и сроки, установленные действующим законодательством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szCs w:val="28"/>
        </w:rPr>
      </w:pPr>
      <w:r>
        <w:rPr>
          <w:bCs/>
          <w:szCs w:val="28"/>
        </w:rPr>
        <w:t>3.</w:t>
      </w:r>
      <w:r>
        <w:rPr>
          <w:szCs w:val="28"/>
        </w:rPr>
        <w:t>Настоящее решение вступает в силу со дня его опубликования (обнародования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p>
      <w:pPr>
        <w:pStyle w:val="21"/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0.10.2020 г. №93/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/>
          <w:b/>
          <w:sz w:val="28"/>
          <w:szCs w:val="28"/>
          <w:lang w:eastAsia="en-US" w:bidi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 ВНОСИМЫЕ В 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ТЕТЕ ПО ЖИЛИЩНО-КОММУНАЛЬНОМУ ХОЗЯЙСТВУ АДМИНИСТРАЦИИ БАЛАШ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/>
          <w:sz w:val="28"/>
          <w:szCs w:val="28"/>
          <w:lang w:eastAsia="en-US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ая редакц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ая редакция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 о</w:t>
            </w:r>
            <w:r>
              <w:rPr>
                <w:sz w:val="28"/>
                <w:szCs w:val="28"/>
                <w:lang w:eastAsia="ru-RU"/>
              </w:rPr>
              <w:t>рганизация содержания муниципального жилищного фонда, организация и реализация мероприятий по расселению граждан из аварийного жилищного фонда,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РФ;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2.1.6. </w:t>
            </w:r>
            <w:r>
              <w:rPr>
                <w:sz w:val="28"/>
                <w:szCs w:val="28"/>
                <w:lang w:eastAsia="ru-RU"/>
              </w:rPr>
              <w:t>организация и реализация мероприятий по расселению граждан из аварийного жилищного фонда,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РФ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. разработка и участие в реализации ведомственных и долгосрочных целевых программ по проведению капитального ремонта муниципального жилищного фонда, по переселению граждан из аварийного жилищного фонда,</w:t>
            </w:r>
            <w:r>
              <w:rPr>
                <w:sz w:val="28"/>
                <w:szCs w:val="28"/>
                <w:lang w:eastAsia="ru-RU"/>
              </w:rPr>
              <w:t xml:space="preserve"> в том числе приобретение для этих целей жилых помещений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одернизации и энергосбережению теплоэнергетического хозяйства, водоснабжения и водоотведения, ремонта и реконструкции инженерной инфраструктуры на территории Балашовского муниципального района;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.1.12. разработка и участие в реализации ведомственных и долгосрочных целевых программ по переселению граждан из аварийного жилищного фонда,</w:t>
            </w:r>
            <w:r>
              <w:rPr>
                <w:sz w:val="28"/>
                <w:szCs w:val="28"/>
                <w:lang w:eastAsia="ru-RU"/>
              </w:rPr>
              <w:t xml:space="preserve"> в том числе приобретение для этих целей жилых помещений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модернизации и энергосбережению теплоэнергетического хозяйства, водоснабжения и водоотведения, ремонта и реконструкции инженерной инфраструктуры на территории Балашовского муниципального район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6.осуществление деятельности по вопросам перепланировки жилых помещений, а также перевода жилых помещений в нежилые помещения и нежилых помещений в жилые помещения;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6. исключи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CYR" w:cs="Arial CYR"/>
    </w:rPr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eastAsia="Arial" w:cs="Arial"/>
      <w:b/>
      <w:bCs/>
      <w:color w:val="000000"/>
      <w:sz w:val="20"/>
      <w:szCs w:val="20"/>
      <w:lang w:bidi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uppressAutoHyphens w:val="false"/>
      <w:spacing w:before="100" w:after="10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3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34:00Z</dcterms:created>
  <dc:creator>Test</dc:creator>
  <dc:description/>
  <cp:keywords/>
  <dc:language>en-US</dc:language>
  <cp:lastModifiedBy>Виталий</cp:lastModifiedBy>
  <cp:lastPrinted>2020-08-11T13:30:00Z</cp:lastPrinted>
  <dcterms:modified xsi:type="dcterms:W3CDTF">2020-10-30T10:21:00Z</dcterms:modified>
  <cp:revision>3</cp:revision>
  <dc:subject/>
  <dc:title>БАЛАШОВСКИЙ РАЙОННЫЙ СОВЕТ</dc:title>
</cp:coreProperties>
</file>