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2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10.2020 г.__</w:t>
        <w:tab/>
      </w:r>
      <w:r>
        <w:rPr>
          <w:b/>
          <w:sz w:val="28"/>
        </w:rPr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, от 30.10.2019 г. №67/02, от 29.11.2019 г. №70/28, от 27.12.2019 г. №74/17, от 27.12.2019 г. №74/18, от 27.12.2019 г. №74/19, от 28.02.2020 г. №79/11, от 27.03.2020 г. №80/15, от 04.09.2020 г. №88/12, от 02.10.2020 г. №91/08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1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, делопроизводитель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Диспетч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, но не ранее 2 декабря 2020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4:00Z</dcterms:created>
  <dc:creator>Test</dc:creator>
  <dc:description/>
  <dc:language>en-US</dc:language>
  <cp:lastModifiedBy>Виталий</cp:lastModifiedBy>
  <cp:lastPrinted>2019-02-20T07:33:00Z</cp:lastPrinted>
  <dcterms:modified xsi:type="dcterms:W3CDTF">2020-10-30T13:18:00Z</dcterms:modified>
  <cp:revision>3</cp:revision>
  <dc:subject/>
  <dc:title>БАЛАШОВСКИЙ РАЙОННЫЙ СОВЕТ</dc:title>
</cp:coreProperties>
</file>