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>95/08</w:t>
      </w:r>
      <w:r>
        <w:rPr>
          <w:u w:val="single"/>
        </w:rPr>
        <w:t xml:space="preserve">_ </w:t>
      </w:r>
      <w:r>
        <w:rPr>
          <w:b/>
        </w:rPr>
        <w:t>от</w:t>
      </w:r>
      <w:r>
        <w:rPr>
          <w:b/>
          <w:u w:val="single"/>
        </w:rPr>
        <w:t>_02.12.2020 г._</w:t>
      </w:r>
      <w:r>
        <w:rPr>
          <w:b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yle20"/>
        <w:bidi w:val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pacing w:val="-14"/>
          <w:szCs w:val="28"/>
        </w:rPr>
        <w:t>О</w:t>
      </w:r>
      <w:r>
        <w:rPr>
          <w:rFonts w:cs="Arial"/>
          <w:b/>
          <w:bCs/>
          <w:color w:val="000000"/>
          <w:szCs w:val="28"/>
        </w:rPr>
        <w:t>б утверждении Прогнозного плана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(Программы) приватизации муниципального</w:t>
      </w:r>
    </w:p>
    <w:p>
      <w:pPr>
        <w:pStyle w:val="Normal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имущества Балашовского муниципального</w:t>
      </w:r>
    </w:p>
    <w:p>
      <w:pPr>
        <w:pStyle w:val="Normal"/>
        <w:rPr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района Саратовской области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На основании ст. 23 Устава Балашовского муниципального района Саратовской области,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О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1.Утвердить Прогнозный план (Программу) приватизации муниципального имущества Балашовского муниципального района Саратовской области на 2021 год согласно приложению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rPr>
          <w:rFonts w:cs="Tahoma"/>
          <w:szCs w:val="28"/>
          <w:lang w:bidi="zxx"/>
        </w:rPr>
      </w:pPr>
      <w:r>
        <w:rPr>
          <w:b/>
          <w:szCs w:val="28"/>
        </w:rPr>
        <w:t xml:space="preserve">муниципального района                                                        А.Г. Рыжков    </w:t>
      </w:r>
      <w:r>
        <w:br w:type="page"/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Arial"/>
          <w:szCs w:val="28"/>
        </w:rPr>
        <w:t>Приложение к решению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 xml:space="preserve">Балашовского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>№ 95/08 от 02.12.202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ОБЩИЕ ПОЛОЖЕНИЯ ПРИВАТИЗАЦИИ ИМУЩЕСТВА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ЕГОСЯ В СОБСТВЕННОСТИ БАЛАШОВСКОГО МУНИЦИПАЛЬНОГО РАЙОНА САРАТОВСКОЙ ОБЛАСТ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приватизации имущества, находящегося в собственности Балашовского муниципального района Саратовской области на 2021 год (далее по тексту – Прогнозный план) разработан в соответствии с Уставом Балашовского муниципального района Саратовской области; Федеральным законом от 06.10.2003 г. № 131-ФЗ «Об общих принципах организации местного самоуправления в Российской Федерации»; Федеральным законом от 21.12.2001 г. № 178-ФЗ «О приватизации государственного и муниципального имущества»;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е 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 и распоряжения муниципальной собственностью Балашов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, 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н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 решением С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ния депутатов Балашовско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райо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 от 2</w:t>
      </w:r>
      <w:r>
        <w:rPr>
          <w:rFonts w:cs="Times New Roman" w:ascii="Times New Roman" w:hAnsi="Times New Roman"/>
          <w:color w:val="000000"/>
          <w:sz w:val="28"/>
          <w:szCs w:val="28"/>
        </w:rPr>
        <w:t>6.09.2008 г.            № 30/13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;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ком разработки прогнозного плана (программы) приватизации муниципального имущества Балашовского муниципального района Саратовской области, утвержденным решением Собрания депутатов Балашовского муниципального района № 34/10 от 22.02.2013 г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сновными целями реализации Прогнозного плана является повышение эффективности управления имуществом, находящимся в собственности Балашовского муниципального района (далее – муниципальным имуществом), и обеспечение планомерности процесса приватизации в Балашовском муниципальном районе.</w:t>
      </w:r>
    </w:p>
    <w:p>
      <w:pPr>
        <w:pStyle w:val="ConsPlusNormal"/>
        <w:ind w:firstLine="713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птимизация структуры собственности Балашо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отчуждение в рамках приватизации имущества, не предназначенного по своему функциональному назначению для решения вопросов местного значения, которые определены Федеральным законом от 6 октября 2003 г.                     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поддержка субъектов малого и среднего предпринимательства в рамках Федерального закона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ConsPlusNormal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дготовка к продаже каждого объекта будет осуществляться путем принятия индивидуальных решений о способах, сроках и начальной цене приватизации на основе проведения технической инвентаризации и независимой оценки,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лениям юридических и физических лиц, по инициативе администрации Балаш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ПЕРЕЧЕНЬ ИМУЩЕСТВА, НАХОДЯЩЕГОСЯ В СОБСТВЕННОСТИ БАЛАШОВСКОГО МУНИЦИПАЛЬНОГО РАЙОНА, ПОДЛЕЖАЩЕГО ПРИВАТИЗАЦИИ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1 Объекты недвижим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7"/>
        <w:gridCol w:w="4536"/>
        <w:gridCol w:w="3946"/>
      </w:tblGrid>
      <w:tr>
        <w:trPr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№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Arial"/>
                <w:b/>
                <w:szCs w:val="28"/>
              </w:rPr>
              <w:t>п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Наименование имущества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119" w:leader="none"/>
              </w:tabs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строений и сооружений         школы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ежилое помещ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ние котельной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уалет;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Рассказань,           ул. Ленина, д. 99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двухэтажное здание                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Пады,                             ул. Санаторий, д. 9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г. Балашов, ул. Ленина, д. 51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 «Солнышко»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здание котельной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                                   пос. Октябрьский, ул. Ленинская,             д. 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школы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Устиновка,              ул. Колхозная, д. 20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покрытие автостоянки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ждение автостоянки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Карла Маркса, д. 4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толовой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уборной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 сарая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чный дом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лашовский район, окраина </w:t>
            </w:r>
          </w:p>
          <w:p>
            <w:pPr>
              <w:pStyle w:val="Normal"/>
              <w:spacing w:lineRule="atLeast" w:line="1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Никольевк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ые помещения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лашов, ул. Луначарского, д. 38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клуба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шовский район, п. Ветельный,                    ул. Центральная, д. 1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Здание детского сада «Ежик»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Балашовский район, с. Хоперское,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л. Комсомольская, д. 4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школы № 4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спортзала, мастерско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ара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Титова, д. 2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алашовский район, с. Алмазово,             ул. Советская, 64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50 лет ВЛКСМ, д. 6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омещение детского сада «Малыш»;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Балашовский район, с. Родничок,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л. Молодежная, 1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Здание детского сада;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детский сад под детский клуб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п. Балашов-3, д. 11А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Нежилое здание с земельным участко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Пугачевская, д. 31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"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жилое помещение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г. Балашов, ул. Ленина, д. 120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Cs w:val="28"/>
        </w:rPr>
        <w:t xml:space="preserve">муниципального района                                                        А.Г. Рыжков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64" w:gutter="0" w:header="720" w:top="851" w:footer="720" w:bottom="851"/>
      <w:pgNumType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Символ сноски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Символ нумерации"/>
    <w:qFormat/>
    <w:rPr/>
  </w:style>
  <w:style w:type="character" w:styleId="Style15">
    <w:name w:val="Символы концевой сноск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WW1">
    <w:name w:val="WW-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00Z</dcterms:created>
  <dc:creator>VOTA NГO А REGIONALIZAЗГO! SIM</dc:creator>
  <dc:description>A REGIONALIZAЗГO Й UM ERRO COLOSSAL!</dc:description>
  <cp:keywords/>
  <dc:language>en-US</dc:language>
  <cp:lastModifiedBy>Виталий</cp:lastModifiedBy>
  <cp:lastPrinted>2019-11-13T16:53:00Z</cp:lastPrinted>
  <dcterms:modified xsi:type="dcterms:W3CDTF">2020-12-02T10:42:00Z</dcterms:modified>
  <cp:revision>3</cp:revision>
  <dc:subject>JOГO JARDIM x8?! PORRA! DIA 8 VOTA NГO!</dc:subject>
  <dc:title>УТВЕРЖДЕНО</dc:title>
</cp:coreProperties>
</file>