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95/13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02.12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851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6"/>
          <w:szCs w:val="26"/>
        </w:rPr>
        <w:t xml:space="preserve">1.1.В статье 1 «Основные характеристики районного бюджета»: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ункте 1:</w:t>
      </w:r>
    </w:p>
    <w:p>
      <w:pPr>
        <w:pStyle w:val="Style10"/>
        <w:ind w:firstLine="708"/>
        <w:rPr/>
      </w:pPr>
      <w:r>
        <w:rPr>
          <w:sz w:val="26"/>
          <w:szCs w:val="26"/>
        </w:rPr>
        <w:t>1)  Увеличить объем доходов районного бюджета на 150,0 тыс. рублей;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величить объем расходов районного бюджета на 150,0 тыс. рублей.</w:t>
      </w:r>
    </w:p>
    <w:p>
      <w:pPr>
        <w:pStyle w:val="Style10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6"/>
          <w:szCs w:val="26"/>
        </w:rPr>
        <w:t>1.2.Внести изменения и дополнения в приложение № 1 «Безвозмездные поступления в районный бюджет на 2020 год и плановый период 2021 и 2022 годов» в части уточнения показателей 2020 года</w:t>
      </w:r>
      <w:r>
        <w:rPr>
          <w:sz w:val="26"/>
          <w:szCs w:val="26"/>
        </w:rPr>
        <w:t>:</w:t>
      </w:r>
    </w:p>
    <w:p>
      <w:pPr>
        <w:pStyle w:val="21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7"/>
        <w:gridCol w:w="5915"/>
        <w:gridCol w:w="1269"/>
      </w:tblGrid>
      <w:tr>
        <w:trPr>
          <w:trHeight w:val="592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звозмездных поступ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28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1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150,0</w:t>
            </w:r>
          </w:p>
        </w:tc>
      </w:tr>
      <w:tr>
        <w:trPr>
          <w:trHeight w:val="554" w:hRule="atLeast"/>
        </w:trPr>
        <w:tc>
          <w:tcPr>
            <w:tcW w:w="222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 07 00000 00 0000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чие безвозмездные поступления в бюджеты муниципальных районов (безвозмездные пожертвования)</w:t>
            </w:r>
          </w:p>
        </w:tc>
        <w:tc>
          <w:tcPr>
            <w:tcW w:w="1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.3.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>» в части уточнения плановых показателей 2020 года:</w:t>
      </w:r>
    </w:p>
    <w:p>
      <w:pPr>
        <w:pStyle w:val="Normal"/>
        <w:ind w:firstLine="567"/>
        <w:jc w:val="right"/>
        <w:rPr/>
      </w:pPr>
      <w:r>
        <w:rPr/>
        <w:tab/>
        <w:t xml:space="preserve">     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0"/>
        <w:gridCol w:w="659"/>
        <w:gridCol w:w="929"/>
        <w:gridCol w:w="1681"/>
        <w:gridCol w:w="1188"/>
        <w:gridCol w:w="1222"/>
      </w:tblGrid>
      <w:tr>
        <w:trPr>
          <w:trHeight w:val="25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Под-раздел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Вид расход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5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5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5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5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Жилищно-коммуналь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,2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еализация основного мероприят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left="-128" w:hanging="0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left="-128" w:hanging="0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left="-128" w:hanging="0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по исполнению отдельных полномоч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сполнение судебных реш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3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по исполнительным листа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3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3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сполнение судебных акт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8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3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3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Национальная эконом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4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4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45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45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75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75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7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75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85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85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5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5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Yu Gothic UI Semibold"/>
              </w:rPr>
              <w:t>-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одержание и обслуживание муниципального имуще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35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35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344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344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сполнение судебных акт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8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Национальная эконом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3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30,6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3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3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3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30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30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Жилищно-коммуналь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Жилищ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55,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еализация основного мероприят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left="-128" w:hanging="0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left="-128" w:hanging="0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55,0</w:t>
            </w:r>
          </w:p>
        </w:tc>
      </w:tr>
      <w:tr>
        <w:trPr>
          <w:trHeight w:val="42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left="-128" w:hanging="0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254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72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Дошкольно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96,4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68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68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54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54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06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автоном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автоном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Yu Gothic UI Semibold"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364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одпрограмма "Развитие системы дошко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364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364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530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530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677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автоном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47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автоном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0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63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6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99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автоном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36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ще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29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2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одпрограмма "Развитие системы обще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2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сновное мероприятие "Развитие системы обще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29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24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24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83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автоном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307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4,9</w:t>
            </w:r>
          </w:p>
        </w:tc>
      </w:tr>
      <w:tr>
        <w:trPr>
          <w:trHeight w:val="428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автоном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Дополнительное образова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30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30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одпрограмма "Развитие системы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30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30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3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45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3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45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3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45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Молодежная полит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42,3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42,3</w:t>
            </w:r>
          </w:p>
        </w:tc>
      </w:tr>
      <w:tr>
        <w:trPr>
          <w:trHeight w:val="28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Yu Gothic UI Semibold"/>
              </w:rPr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42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42,3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Yu Gothic UI Semibold"/>
              </w:rPr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67,9</w:t>
            </w:r>
          </w:p>
        </w:tc>
      </w:tr>
      <w:tr>
        <w:trPr>
          <w:trHeight w:val="14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67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автоном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67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4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25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4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25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автоном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Yu Gothic UI Semibold"/>
              </w:rPr>
              <w:t>51 4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25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Другие вопросы в области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327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Yu Gothic UI Semibold"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6</w:t>
            </w:r>
          </w:p>
        </w:tc>
      </w:tr>
      <w:tr>
        <w:trPr>
          <w:trHeight w:val="18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6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11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11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1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1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,4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2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,4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2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2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326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8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8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9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08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9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9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9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оциальная полит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7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храна семьи и дет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7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0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0,6</w:t>
            </w:r>
          </w:p>
        </w:tc>
      </w:tr>
      <w:tr>
        <w:trPr>
          <w:trHeight w:val="428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0,6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3,3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3,3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3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3,3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Yu Gothic UI Semibold"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3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одпрограмма "Развитие системы дошко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8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8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6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6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4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автоном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автоном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одпрограмма "Развитие системы обще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4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сновное мероприятие "Развитие системы обще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4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4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4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автоном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одпрограмма "Развитие системы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0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0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0,6</w:t>
            </w:r>
          </w:p>
        </w:tc>
      </w:tr>
      <w:tr>
        <w:trPr>
          <w:trHeight w:val="14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 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Дополнительное образова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 10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496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496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496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496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49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603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603,4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5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603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603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Yu Gothic UI Semibold"/>
              </w:rPr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603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603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Культура и кинематограф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Культу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 18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 18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одпрограмма "Библиотек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667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667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667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667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667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одпрограмма "Культурно-досуговые учрежде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2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2,5</w:t>
            </w:r>
          </w:p>
        </w:tc>
      </w:tr>
      <w:tr>
        <w:trPr>
          <w:trHeight w:val="28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2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2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512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8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8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8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обеспечение функций центрального аппара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8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Yu Gothic UI Semibold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8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8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496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496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496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496,6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496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496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496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496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Yu Gothic UI Semibold"/>
              </w:rPr>
              <w:t>49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Отдел по физической культуре, спорту и молодежной политик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  <w:b/>
                <w:b/>
                <w:bCs/>
              </w:rPr>
            </w:pPr>
            <w:r>
              <w:rPr>
                <w:rFonts w:eastAsia="Yu Gothic UI Semibold"/>
                <w:b/>
                <w:bCs/>
              </w:rPr>
              <w:t>-254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Физическая культура и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54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 xml:space="preserve">Физическая культур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54,8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67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67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54,8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Yu Gothic UI Semibold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254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19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автоном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34,9</w:t>
            </w:r>
          </w:p>
        </w:tc>
      </w:tr>
      <w:tr>
        <w:trPr>
          <w:trHeight w:val="288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3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13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Yu Gothic UI Semibold"/>
              </w:rPr>
              <w:t>-6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автоном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-7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бюджет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</w:rPr>
              <w:t>Субсидии автономным учрежд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0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rFonts w:eastAsia="Yu Gothic UI Semibold"/>
              </w:rPr>
            </w:pPr>
            <w:r>
              <w:rPr>
                <w:rFonts w:eastAsia="Yu Gothic UI Semibold"/>
                <w:b/>
                <w:bCs/>
              </w:rPr>
              <w:t>Все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Yu Gothic UI Semibold"/>
              </w:rPr>
            </w:pPr>
            <w:r>
              <w:rPr>
                <w:rFonts w:eastAsia="Yu Gothic UI Semibold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eastAsia="Yu Gothic UI Semibold"/>
              </w:rPr>
            </w:pPr>
            <w:r>
              <w:rPr>
                <w:rFonts w:eastAsia="Yu Gothic UI Semibold"/>
                <w:b/>
                <w:bCs/>
              </w:rPr>
              <w:t>150,0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.4.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в части уточнения плановых показателей 2020 года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тыс. рублей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058"/>
        <w:gridCol w:w="813"/>
        <w:gridCol w:w="1722"/>
        <w:gridCol w:w="947"/>
        <w:gridCol w:w="1357"/>
      </w:tblGrid>
      <w:tr>
        <w:trPr>
          <w:trHeight w:val="30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6</w:t>
            </w:r>
          </w:p>
        </w:tc>
      </w:tr>
      <w:tr>
        <w:trPr>
          <w:trHeight w:val="91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8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8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,0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,0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,0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,0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,0</w:t>
            </w:r>
          </w:p>
        </w:tc>
      </w:tr>
      <w:tr>
        <w:trPr>
          <w:trHeight w:val="853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5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,5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3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6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3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13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91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,6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6</w:t>
            </w:r>
          </w:p>
        </w:tc>
      </w:tr>
      <w:tr>
        <w:trPr>
          <w:trHeight w:val="13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6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6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6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6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15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</w:tr>
      <w:tr>
        <w:trPr>
          <w:trHeight w:val="114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27,7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,4</w:t>
            </w:r>
          </w:p>
        </w:tc>
      </w:tr>
      <w:tr>
        <w:trPr>
          <w:trHeight w:val="13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4,6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4,6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4,6</w:t>
            </w:r>
          </w:p>
        </w:tc>
      </w:tr>
      <w:tr>
        <w:trPr>
          <w:trHeight w:val="158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0,2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0,2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7,8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9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,0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,3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30,1</w:t>
            </w:r>
          </w:p>
        </w:tc>
      </w:tr>
      <w:tr>
        <w:trPr>
          <w:trHeight w:val="13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6,6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6,6</w:t>
            </w:r>
          </w:p>
        </w:tc>
      </w:tr>
      <w:tr>
        <w:trPr>
          <w:trHeight w:val="286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6,6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6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6,6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0,1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0,1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0,1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,1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,1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,1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3,4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истема дополнительного образования в сфере культуры»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3,4</w:t>
            </w:r>
          </w:p>
        </w:tc>
      </w:tr>
      <w:tr>
        <w:trPr>
          <w:trHeight w:val="114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3,4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3,4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3,4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3,4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6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5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81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14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1,2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1,2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14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</w:tr>
      <w:tr>
        <w:trPr>
          <w:trHeight w:val="114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9</w:t>
            </w:r>
          </w:p>
        </w:tc>
      </w:tr>
      <w:tr>
        <w:trPr>
          <w:trHeight w:val="91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5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5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5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5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5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114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6,6</w:t>
            </w:r>
          </w:p>
        </w:tc>
      </w:tr>
      <w:tr>
        <w:trPr>
          <w:trHeight w:val="91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6,6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6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6,6</w:t>
            </w:r>
          </w:p>
        </w:tc>
      </w:tr>
      <w:tr>
        <w:trPr>
          <w:trHeight w:val="13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6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6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6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,5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,5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181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114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3</w:t>
            </w:r>
          </w:p>
        </w:tc>
      </w:tr>
      <w:tr>
        <w:trPr>
          <w:trHeight w:val="91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3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3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3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6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1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1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1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1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1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9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3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4,8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4,8</w:t>
            </w:r>
          </w:p>
        </w:tc>
      </w:tr>
      <w:tr>
        <w:trPr>
          <w:trHeight w:val="13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7,9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7,9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4,8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4,8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9,9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,9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1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1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1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0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146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46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690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.5.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 в части уточнения плановых показателей 2020 года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985"/>
        <w:gridCol w:w="1188"/>
        <w:gridCol w:w="1505"/>
      </w:tblGrid>
      <w:tr>
        <w:trPr>
          <w:trHeight w:val="30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2,8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8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8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2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2,8</w:t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5,5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5,5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86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и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1,8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1,8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159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,0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,0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</w:tr>
      <w:tr>
        <w:trPr>
          <w:trHeight w:val="114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0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6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6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,6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ниципального имуще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6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6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3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3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6</w:t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3,0</w:t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,5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,5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,2</w:t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</w:tr>
      <w:tr>
        <w:trPr>
          <w:trHeight w:val="114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7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,9</w:t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37,0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72,7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2,7</w:t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6,3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6,3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1,9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1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</w:t>
            </w:r>
          </w:p>
        </w:tc>
      </w:tr>
      <w:tr>
        <w:trPr>
          <w:trHeight w:val="288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,3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30,7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0,7</w:t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,1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5,1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3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6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6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,6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03,4</w:t>
            </w:r>
          </w:p>
        </w:tc>
      </w:tr>
      <w:tr>
        <w:trPr>
          <w:trHeight w:val="91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3,4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3,4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3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3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,5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5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5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5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5</w:t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3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6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146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146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4:00Z</dcterms:created>
  <dc:creator>Порывкин В.А.</dc:creator>
  <dc:description/>
  <cp:keywords/>
  <dc:language>en-US</dc:language>
  <cp:lastModifiedBy>Виталий</cp:lastModifiedBy>
  <cp:lastPrinted>2020-07-16T15:55:00Z</cp:lastPrinted>
  <dcterms:modified xsi:type="dcterms:W3CDTF">2020-12-02T12:02:00Z</dcterms:modified>
  <cp:revision>3</cp:revision>
  <dc:subject/>
  <dc:title/>
</cp:coreProperties>
</file>