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6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szCs w:val="28"/>
        </w:rPr>
      </w:pPr>
      <w:r>
        <w:rPr>
          <w:szCs w:val="28"/>
        </w:rPr>
        <w:t xml:space="preserve">О принятии полномочий на 2021 год контрольно-счетных органов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инять на 2021 год полномочия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Заключить Соглашения о передаче полномочий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й поручить главе Балашовского муниципального района Петракову П.М., председателю Собрания депутатов Балашовского муниципального района Рыжкову А.Г. и председателю контрольно-счетной комиссии Балашовского муниципального района Лутовиновой Т.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851"/>
        <w:jc w:val="both"/>
        <w:rPr/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1 год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О.В. Масякин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  <w:tab/>
        <w:t xml:space="preserve"> </w:t>
        <w:tab/>
        <w:tab/>
        <w:tab/>
        <w:tab/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794" w:footer="23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0:00Z</dcterms:created>
  <dc:creator>Test</dc:creator>
  <dc:description/>
  <cp:keywords/>
  <dc:language>en-US</dc:language>
  <cp:lastModifiedBy>Виталий</cp:lastModifiedBy>
  <cp:lastPrinted>2018-12-11T09:42:00Z</cp:lastPrinted>
  <dcterms:modified xsi:type="dcterms:W3CDTF">2020-12-24T12:05:00Z</dcterms:modified>
  <cp:revision>7</cp:revision>
  <dc:subject/>
  <dc:title>БАЛАШОВСКИЙ РАЙОННЫЙ СОВЕТ</dc:title>
</cp:coreProperties>
</file>