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96/07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12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  <w:tab w:val="left" w:pos="1152" w:leader="none"/>
        </w:tabs>
        <w:ind w:firstLine="709"/>
        <w:jc w:val="both"/>
        <w:rPr/>
      </w:pPr>
      <w:r>
        <w:rPr>
          <w:sz w:val="26"/>
          <w:szCs w:val="26"/>
        </w:rPr>
        <w:t xml:space="preserve">1.1.В статье 1 «Основные характеристики районного бюджета»: </w:t>
      </w:r>
    </w:p>
    <w:p>
      <w:pPr>
        <w:pStyle w:val="Style1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numPr>
          <w:ilvl w:val="0"/>
          <w:numId w:val="2"/>
        </w:numPr>
        <w:rPr/>
      </w:pPr>
      <w:r>
        <w:rPr>
          <w:sz w:val="26"/>
          <w:szCs w:val="26"/>
        </w:rPr>
        <w:t>Увеличить объем доходов районного бюджета на 3 271,6 тыс. рублей;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величить объем расходов районного бюджета на 3 271,6 тыс. рублей.</w:t>
      </w:r>
    </w:p>
    <w:p>
      <w:pPr>
        <w:pStyle w:val="Style10"/>
        <w:ind w:left="708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sz w:val="26"/>
          <w:szCs w:val="26"/>
        </w:rPr>
        <w:t>1.2.В  пункте 1  статьи 6 «Бюджетные ассигнования районного бюджета на 2020 год и плановый период 2021 и 2022 годов» цифры «54 361,1» заменить на «53 466,2».</w:t>
      </w:r>
    </w:p>
    <w:p>
      <w:pPr>
        <w:pStyle w:val="Normal"/>
        <w:tabs>
          <w:tab w:val="clear" w:pos="708"/>
          <w:tab w:val="left" w:pos="900" w:leader="none"/>
          <w:tab w:val="left" w:pos="115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1.3. В пункте 1 статьи 7 «</w:t>
      </w:r>
      <w:r>
        <w:rPr>
          <w:color w:val="000000"/>
          <w:sz w:val="26"/>
          <w:szCs w:val="26"/>
          <w:lang w:eastAsia="ar-SA"/>
        </w:rPr>
        <w:t>Межбюджетные трансферты, предоставляемые из районного бюджета бюджетам поселений Балашовского муниципального района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в абзаце 5 цифры «14 532,8» заменить на «13 684,6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outlineLvl w:val="0"/>
        <w:rPr/>
      </w:pPr>
      <w:r>
        <w:rPr>
          <w:sz w:val="26"/>
          <w:szCs w:val="26"/>
        </w:rPr>
        <w:tab/>
        <w:t>- в абзаце 8 цифры «</w:t>
      </w:r>
      <w:r>
        <w:rPr>
          <w:bCs/>
          <w:color w:val="000000"/>
          <w:sz w:val="26"/>
          <w:szCs w:val="26"/>
          <w:lang w:eastAsia="ar-SA"/>
        </w:rPr>
        <w:t>425,2</w:t>
      </w:r>
      <w:r>
        <w:rPr>
          <w:sz w:val="26"/>
          <w:szCs w:val="26"/>
        </w:rPr>
        <w:t>» заменить на «1 934,5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6"/>
          <w:szCs w:val="26"/>
        </w:rPr>
        <w:t>1.4.Внести изменения и дополнения в приложение № 1 «Безвозмездные поступления в районный бюджет на 2020 год и плановый период 2021 и 2022 годов» в части уточнения показателей 2020 года</w:t>
      </w:r>
      <w:r>
        <w:rPr>
          <w:sz w:val="26"/>
          <w:szCs w:val="26"/>
        </w:rPr>
        <w:t>: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тыс. рублей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7"/>
        <w:gridCol w:w="5519"/>
        <w:gridCol w:w="1280"/>
      </w:tblGrid>
      <w:tr>
        <w:trPr>
          <w:trHeight w:val="59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2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801,9</w:t>
            </w:r>
          </w:p>
        </w:tc>
      </w:tr>
      <w:tr>
        <w:trPr>
          <w:trHeight w:val="273" w:hRule="atLeast"/>
        </w:trPr>
        <w:tc>
          <w:tcPr>
            <w:tcW w:w="25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801,9</w:t>
            </w:r>
          </w:p>
        </w:tc>
      </w:tr>
      <w:tr>
        <w:trPr>
          <w:trHeight w:val="273" w:hRule="atLeast"/>
        </w:trPr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 02 20000 00 0000 150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 343,5</w:t>
            </w:r>
          </w:p>
        </w:tc>
      </w:tr>
      <w:tr>
        <w:trPr>
          <w:trHeight w:val="472" w:hRule="atLeast"/>
        </w:trPr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99,5</w:t>
            </w:r>
          </w:p>
        </w:tc>
      </w:tr>
      <w:tr>
        <w:trPr>
          <w:trHeight w:val="330" w:hRule="atLeast"/>
        </w:trPr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 645,9</w:t>
            </w:r>
          </w:p>
        </w:tc>
      </w:tr>
    </w:tbl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152" w:leader="none"/>
        </w:tabs>
        <w:ind w:firstLine="720"/>
        <w:jc w:val="both"/>
        <w:rPr/>
      </w:pPr>
      <w:r>
        <w:rPr>
          <w:sz w:val="26"/>
          <w:szCs w:val="26"/>
        </w:rPr>
        <w:t>1.5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 в части уточнения плановых показателей 2020 года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858"/>
        <w:gridCol w:w="498"/>
        <w:gridCol w:w="495"/>
        <w:gridCol w:w="742"/>
        <w:gridCol w:w="1501"/>
        <w:gridCol w:w="1001"/>
        <w:gridCol w:w="1316"/>
      </w:tblGrid>
      <w:tr>
        <w:trPr>
          <w:trHeight w:val="255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брание депутатов Балашовского муниципального район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96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96,1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7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5,4</w:t>
            </w:r>
          </w:p>
        </w:tc>
      </w:tr>
      <w:tr>
        <w:trPr>
          <w:trHeight w:val="69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5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5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79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46,8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1284"/>
            </w:tblGrid>
            <w:tr>
              <w:trPr>
                <w:trHeight w:val="255" w:hRule="atLeast"/>
              </w:trPr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46,8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1284"/>
            </w:tblGrid>
            <w:tr>
              <w:trPr>
                <w:trHeight w:val="255" w:hRule="atLeast"/>
              </w:trPr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46,8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за счет средств дорожного фонд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1284"/>
            </w:tblGrid>
            <w:tr>
              <w:trPr>
                <w:trHeight w:val="255" w:hRule="atLeast"/>
              </w:trPr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18"/>
                    </w:rPr>
                    <w:t>-46,8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1284"/>
            </w:tblGrid>
            <w:tr>
              <w:trPr>
                <w:trHeight w:val="255" w:hRule="atLeast"/>
              </w:trPr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46,8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1284"/>
            </w:tblGrid>
            <w:tr>
              <w:trPr>
                <w:trHeight w:val="255" w:hRule="atLeast"/>
              </w:trPr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46,8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7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7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7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7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7,1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7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7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 074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9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55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4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4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7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дополнительному профессиональному образова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7 00 08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7 00 08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7 00 08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88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20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20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20,3</w:t>
            </w:r>
          </w:p>
        </w:tc>
      </w:tr>
      <w:tr>
        <w:trPr>
          <w:trHeight w:val="91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20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6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699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699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массовой информаци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иодическая печать и издатель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11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78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 1 00 60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45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0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0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2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1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3 3 00 06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1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3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3 2 00 0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5 013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13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41,1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41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41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41,2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962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962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 792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170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88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88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88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1 01 7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09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1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09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77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2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8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8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8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8,5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755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2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755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113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41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432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432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092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094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094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043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50,8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7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54,5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2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2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2,9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73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73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76,4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68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68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68,6</w:t>
            </w:r>
          </w:p>
        </w:tc>
      </w:tr>
      <w:tr>
        <w:trPr>
          <w:trHeight w:val="27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41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4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41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S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1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S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S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1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8,5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8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8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8,4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5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5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2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2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2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16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2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2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2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6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6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7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2</w:t>
            </w:r>
          </w:p>
        </w:tc>
      </w:tr>
      <w:tr>
        <w:trPr>
          <w:trHeight w:val="554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126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3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3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2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е «Обеспечение деятельности органов опеки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8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8,9</w:t>
            </w:r>
          </w:p>
        </w:tc>
      </w:tr>
      <w:tr>
        <w:trPr>
          <w:trHeight w:val="69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0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8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8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8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8,7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8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2 266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266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266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20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20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20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5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5 3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5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5,2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S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S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S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9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12,8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12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Театр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58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0,8</w:t>
            </w:r>
          </w:p>
        </w:tc>
      </w:tr>
      <w:tr>
        <w:trPr>
          <w:trHeight w:val="27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0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0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Библиотек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69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9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9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27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27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27,2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6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6,5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6,7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9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9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9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4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3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3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2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0</w:t>
            </w:r>
          </w:p>
        </w:tc>
      </w:tr>
      <w:tr>
        <w:trPr>
          <w:trHeight w:val="27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40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8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8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8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8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8,9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9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9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тдел по физической культуре, спорту и молодежной политик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9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культура и спорт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9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9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9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9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9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487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487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256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1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8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8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6,1</w:t>
            </w:r>
          </w:p>
        </w:tc>
      </w:tr>
      <w:tr>
        <w:trPr>
          <w:trHeight w:val="34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1,9</w:t>
            </w:r>
          </w:p>
        </w:tc>
      </w:tr>
      <w:tr>
        <w:trPr>
          <w:trHeight w:val="88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 271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2020 года: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494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127"/>
        <w:gridCol w:w="758"/>
        <w:gridCol w:w="745"/>
        <w:gridCol w:w="1506"/>
        <w:gridCol w:w="818"/>
        <w:gridCol w:w="1540"/>
      </w:tblGrid>
      <w:tr>
        <w:trPr>
          <w:trHeight w:val="300" w:hRule="atLeast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щегосударственные вопрос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8,4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1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1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1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7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7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7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5,4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5,4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5,4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55,6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4,1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4,1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5,0</w:t>
            </w:r>
          </w:p>
        </w:tc>
      </w:tr>
      <w:tr>
        <w:trPr>
          <w:trHeight w:val="144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2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1,6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1,6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13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циональная экономик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18"/>
              </w:rPr>
              <w:t>-945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945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554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144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46,8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за счет средств дорожного фонд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5</w:t>
            </w:r>
          </w:p>
        </w:tc>
      </w:tr>
      <w:tr>
        <w:trPr>
          <w:trHeight w:val="144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Жилищно-коммунальное хозяйств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66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66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66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66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66,0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56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56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7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разова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5 334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41,1</w:t>
            </w:r>
          </w:p>
        </w:tc>
      </w:tr>
      <w:tr>
        <w:trPr>
          <w:trHeight w:val="144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41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41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41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962,6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962,6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 792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170,4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88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88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88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09,7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09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77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2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8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8,5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8,5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8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755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755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113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41,4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432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432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092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094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094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043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50,8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7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5,8</w:t>
            </w:r>
          </w:p>
        </w:tc>
      </w:tr>
      <w:tr>
        <w:trPr>
          <w:trHeight w:val="144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8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8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2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2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2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73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73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76,4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68,6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68,6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68,6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41,7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41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41,7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1,7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1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1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1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8,7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8,7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8,7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266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266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266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20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20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20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5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5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5,2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,7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7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дополнительному профессиональному образова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7 00 08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7 00 08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7 00 08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8,5</w:t>
            </w:r>
          </w:p>
        </w:tc>
      </w:tr>
      <w:tr>
        <w:trPr>
          <w:trHeight w:val="144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8,4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8,4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8,4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5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5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2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2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2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18,1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2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2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2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6,8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6,8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7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,4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2</w:t>
            </w:r>
          </w:p>
        </w:tc>
      </w:tr>
      <w:tr>
        <w:trPr>
          <w:trHeight w:val="144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3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2</w:t>
            </w:r>
          </w:p>
        </w:tc>
      </w:tr>
      <w:tr>
        <w:trPr>
          <w:trHeight w:val="52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2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ультура и кинематограф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79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12,8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12,8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Театры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0,8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0,8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0,8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Библиотек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9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9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27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27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27,2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5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6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6,5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4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5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6,7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9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9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9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4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4</w:t>
            </w:r>
          </w:p>
        </w:tc>
      </w:tr>
      <w:tr>
        <w:trPr>
          <w:trHeight w:val="144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3,3</w:t>
            </w:r>
          </w:p>
        </w:tc>
      </w:tr>
      <w:tr>
        <w:trPr>
          <w:trHeight w:val="27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3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циальная политик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 888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20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20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20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20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6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699,7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699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е «Обеспечение деятельности органов опеки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8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8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Физическая культура и спорт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9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9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9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9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9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487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487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256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1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8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8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6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редства массовой информаци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иодическая печать и издатель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27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509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 271,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152" w:leader="none"/>
        </w:tabs>
        <w:ind w:firstLine="720"/>
        <w:jc w:val="both"/>
        <w:rPr/>
      </w:pPr>
      <w:r>
        <w:rPr>
          <w:sz w:val="26"/>
          <w:szCs w:val="26"/>
        </w:rPr>
        <w:t>1.7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 в части уточнения плановых показателей 2020 года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652"/>
        <w:gridCol w:w="1162"/>
        <w:gridCol w:w="1397"/>
      </w:tblGrid>
      <w:tr>
        <w:trPr>
          <w:trHeight w:val="300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5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6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7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4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9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5,5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2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2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,6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</w:tr>
      <w:tr>
        <w:trPr>
          <w:trHeight w:val="114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,6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9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дополнительному профессиональному образова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89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89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89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81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1</w:t>
            </w:r>
          </w:p>
        </w:tc>
      </w:tr>
      <w:tr>
        <w:trPr>
          <w:trHeight w:val="5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8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8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8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0,3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0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3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3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1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,0</w:t>
            </w:r>
          </w:p>
        </w:tc>
      </w:tr>
      <w:tr>
        <w:trPr>
          <w:trHeight w:val="28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0</w:t>
            </w:r>
          </w:p>
        </w:tc>
      </w:tr>
      <w:tr>
        <w:trPr>
          <w:trHeight w:val="114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9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323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041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041,2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62,6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62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792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70,4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88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88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88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9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9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88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88,5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55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55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113,9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1,4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32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32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92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4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4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3,4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8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2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,4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6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6</w:t>
            </w:r>
          </w:p>
        </w:tc>
      </w:tr>
      <w:tr>
        <w:trPr>
          <w:trHeight w:val="28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41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41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41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8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8,6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5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5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1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4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9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0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3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8,7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8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66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66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66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27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27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27,2</w:t>
            </w:r>
          </w:p>
        </w:tc>
      </w:tr>
      <w:tr>
        <w:trPr>
          <w:trHeight w:val="572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,5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39,9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39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9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87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87,9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56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1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1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</w:tr>
      <w:tr>
        <w:trPr>
          <w:trHeight w:val="13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-46,8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147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71,6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152" w:leader="none"/>
        </w:tabs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1.8. Внести изменения и дополн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приложение № 9  «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b w:val="false"/>
          <w:color w:val="000000"/>
          <w:sz w:val="26"/>
          <w:szCs w:val="26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b w:val="false"/>
          <w:sz w:val="26"/>
          <w:szCs w:val="26"/>
        </w:rPr>
        <w:t xml:space="preserve"> за счет средств районного дорожного фонда Балашовского муниципального района Саратовской области на 2020 год и плановый период 2021 и 2022 годов» изложив приложение в ново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hanging="0"/>
        <w:rPr/>
      </w:pPr>
      <w:r>
        <w:rPr>
          <w:sz w:val="26"/>
          <w:szCs w:val="26"/>
        </w:rPr>
        <w:t>«Приложение № 9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72/01 от 17.12.2019 г. 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 xml:space="preserve">«О районном бюджете Балашовского 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 на 2020 год и 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color w:val="000000"/>
          <w:sz w:val="26"/>
          <w:szCs w:val="26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sz w:val="26"/>
          <w:szCs w:val="26"/>
        </w:rPr>
        <w:t xml:space="preserve"> за счет средств районного дорожного фонда Балашовского муниципального района Саратовской области на 2020 год и плановый период 2021 и 2022 год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 рублей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384165" cy="322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3719"/>
                              <w:gridCol w:w="1420"/>
                              <w:gridCol w:w="1420"/>
                              <w:gridCol w:w="142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ков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7,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01,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мелик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76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603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7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нов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7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0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7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осеменов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8,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2,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покров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6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81,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2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18,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330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4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2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46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пин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84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578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6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ичков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64,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6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Соцземледель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9,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86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Старохопер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4,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2,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нов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69,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465,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5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стян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67,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2,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пер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7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1,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 684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 460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 54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253.6pt;mso-wrap-distance-left:9pt;mso-wrap-distance-right:9pt;mso-wrap-distance-top:0pt;mso-wrap-distance-bottom:0pt;margin-top:10.4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3719"/>
                        <w:gridCol w:w="1420"/>
                        <w:gridCol w:w="1420"/>
                        <w:gridCol w:w="1420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ков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7,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01,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84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мелик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76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603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723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нов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7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0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1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осеменов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8,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2,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9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покров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6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81,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270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8,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330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43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2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6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2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пин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84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578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697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ичков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4,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6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71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Соцземледель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9,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86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6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Старохопер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4,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2,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6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нов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69,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465,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575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стян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7,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2,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2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пер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7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1,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5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 684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 460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 54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Приложение № 13 «</w:t>
      </w:r>
      <w:r>
        <w:rPr>
          <w:bCs/>
          <w:sz w:val="26"/>
          <w:szCs w:val="26"/>
        </w:rPr>
        <w:t>Иные межбюджетные трансферты в целях обеспечения надлежащего осуществления полномочий по решению вопросов местного значения на 2020 год» изложить в новой редакции:</w:t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Приложение № 13</w:t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 xml:space="preserve">72/01 от 17.12.2019 г. </w:t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«О районном бюджете Балашовского </w:t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муниципального района Саратовской области на 2020 год и плановый период 2021 и 2022 годов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межбюджетные трансферты в целях обеспечения надлежащего осуществления полномочий по решению вопросов местного значения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0 год</w:t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209"/>
        <w:gridCol w:w="1321"/>
      </w:tblGrid>
      <w:tr>
        <w:trPr>
          <w:trHeight w:val="5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5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Балаш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ское муниципа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семеновского муниципа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4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О.В. Масякин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3:00Z</dcterms:created>
  <dc:creator>Порывкин В.А.</dc:creator>
  <dc:description/>
  <cp:keywords/>
  <dc:language>en-US</dc:language>
  <cp:lastModifiedBy>Виталий</cp:lastModifiedBy>
  <cp:lastPrinted>2020-07-16T15:55:00Z</cp:lastPrinted>
  <dcterms:modified xsi:type="dcterms:W3CDTF">2020-12-24T12:05:00Z</dcterms:modified>
  <cp:revision>4</cp:revision>
  <dc:subject/>
  <dc:title/>
</cp:coreProperties>
</file>