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6/10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4.12.2020 г._</w:t>
      </w:r>
      <w:r>
        <w:rPr>
          <w:b/>
          <w:sz w:val="28"/>
        </w:rPr>
        <w:t xml:space="preserve"> </w:t>
        <w:tab/>
        <w:tab/>
        <w:tab/>
        <w:tab/>
        <w:t xml:space="preserve">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Балаш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от 27.03.2020 г.  № 80/13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тарифов на услуги, оказываемые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 Балашовского муниципального района «Комбинат бытового обслу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Собрания депутатов Балашовского муниципального района Саратовской области от 27.03.2020 г. № 80/13 «Об установлении тарифов на услуги, оказываемые муниципальным унитарным предприятием Балашовского муниципального района «Комбинат бытового обслуживания» дополнить следующими тариф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63"/>
        <w:gridCol w:w="1519"/>
      </w:tblGrid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икмахерски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в рубл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мужск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женск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чел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челки и вол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коротких вол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средних вол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коротких вол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средних вол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длинных вол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шивание в один тон коротких воло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в один тон средних вол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в один тон длинных вол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массаж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ротниковой зо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рудного отде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бан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тдельном помещении с индивидуальной парной и комнатой отдыха до 4 человек 1,5 ча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тдельном помещении с индивидуальной парной и комнатой отдыха свыше 4 человек доплата за каждого человека за 1,5 ча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 (обнародования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О.В. Масякин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 А.Г. Рыжков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footerReference w:type="default" r:id="rId2"/>
      <w:type w:val="nextPage"/>
      <w:pgSz w:w="11906" w:h="16838"/>
      <w:pgMar w:left="1701" w:right="990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3:00Z</dcterms:created>
  <dc:creator>Test</dc:creator>
  <dc:description/>
  <cp:keywords/>
  <dc:language>en-US</dc:language>
  <cp:lastModifiedBy>Виталий</cp:lastModifiedBy>
  <cp:lastPrinted>2020-12-22T16:56:00Z</cp:lastPrinted>
  <dcterms:modified xsi:type="dcterms:W3CDTF">2020-12-24T12:08:00Z</dcterms:modified>
  <cp:revision>4</cp:revision>
  <dc:subject/>
  <dc:title>БАЛАШОВСКИЙ РАЙОННЫЙ СОВЕТ</dc:title>
</cp:coreProperties>
</file>