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7/03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5.01.2021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Новопокровского муниципального образования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ab/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 землепользования и застройки Новопокровского муниципального образования, утвержденных Решением Совета Новопокровского МО № 22/3 от 21.12.2012г., 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>1.Внести изменения в правила землепользования и застройки Новопокровского муниципального образования, утвержденные Решением Совета Новопокровского МО № 22/3 от 21.12.2012г., в соответствии с приложением «О внесении изменений в правила землепользования и застройки Новопокровского  муниципального образования Балашовского муниципального района» (прилагается).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1.2021 г. №97/03</w:t>
      </w:r>
    </w:p>
    <w:p>
      <w:pPr>
        <w:pStyle w:val="Normal"/>
        <w:ind w:right="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5" w:hanging="0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застройки Новопокровског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изменения в Правила землепользования и застройки Новопокровского муниципального образования Балашовского муниципального района, утвержденные Решением Совета Новопокровского МО № 22/3 от 21.12.2012г., </w:t>
      </w:r>
      <w:r>
        <w:rPr>
          <w:color w:val="000000"/>
          <w:sz w:val="28"/>
          <w:szCs w:val="28"/>
        </w:rPr>
        <w:t xml:space="preserve">назначив земельному участку по адресу: </w:t>
      </w:r>
      <w:r>
        <w:rPr>
          <w:sz w:val="28"/>
          <w:szCs w:val="28"/>
        </w:rPr>
        <w:t xml:space="preserve">Саратовская область, Балашовский район, территория Новопокровского муниципального образования в северной части пос.Александровский  </w:t>
      </w:r>
      <w:r>
        <w:rPr>
          <w:color w:val="000000"/>
          <w:sz w:val="28"/>
          <w:szCs w:val="28"/>
        </w:rPr>
        <w:t xml:space="preserve">площадью </w:t>
      </w:r>
      <w:r>
        <w:rPr>
          <w:sz w:val="28"/>
          <w:szCs w:val="28"/>
        </w:rPr>
        <w:t xml:space="preserve">1,9 га, </w:t>
      </w:r>
      <w:r>
        <w:rPr>
          <w:color w:val="000000"/>
          <w:sz w:val="28"/>
          <w:szCs w:val="28"/>
        </w:rPr>
        <w:t xml:space="preserve">территориальную зону </w:t>
      </w:r>
      <w:r>
        <w:rPr>
          <w:sz w:val="28"/>
          <w:szCs w:val="28"/>
        </w:rPr>
        <w:t>СХ-2 (зона объектов сельскохозяйственного назначения), в связи с чем в графическую часть настоящих Правил землепользования и застройки Новопокровского МО внести изменения цветового и буквенно-цифрового обозначения территориальной зоны (СХ-2) в границах данного земельного участка, согласно приложению к Решению – фрагменту карты границ  территориальных зон и зон с особыми условиями использования территории пос.Александровский  Правил землепользования и застройки Новопокровского МО Балашовского муниципального района.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5.01.2021 г. №97/03</w:t>
      </w:r>
    </w:p>
    <w:p>
      <w:pPr>
        <w:pStyle w:val="Normal"/>
        <w:ind w:right="5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48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5:00Z</dcterms:created>
  <dc:creator>Ольга</dc:creator>
  <dc:description/>
  <cp:keywords/>
  <dc:language>en-US</dc:language>
  <cp:lastModifiedBy>Виталий</cp:lastModifiedBy>
  <cp:lastPrinted>2021-01-11T13:03:00Z</cp:lastPrinted>
  <dcterms:modified xsi:type="dcterms:W3CDTF">2021-01-15T09:57:00Z</dcterms:modified>
  <cp:revision>6</cp:revision>
  <dc:subject/>
  <dc:title/>
</cp:coreProperties>
</file>