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8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01.2021 г.__ </w:t>
      </w:r>
      <w:r>
        <w:rPr>
          <w:b/>
          <w:sz w:val="28"/>
        </w:rPr>
        <w:t xml:space="preserve">                                                            г. Балашов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алашов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ъектов, в отношении которых планируется заключение концессионных соглашений на территории Балашовского муниципального района Саратовской области на 2021 год, согласно приложениям № 1, № 2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А.Г. Рыжков    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/04 от 29.01.2021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в концессию по объектам теплоснабжения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  <w:r>
              <w:rPr>
                <w:sz w:val="24"/>
                <w:szCs w:val="24"/>
              </w:rPr>
              <w:t>здание (районная котельная</w:t>
            </w:r>
            <w:r>
              <w:rPr>
                <w:color w:val="000000"/>
                <w:sz w:val="24"/>
                <w:szCs w:val="24"/>
              </w:rPr>
              <w:t xml:space="preserve">   г. Балаш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ул. 30 лет Победы, д. 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(мазутный резервуар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 ул. 30 лет Победы, д. 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водо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ул. 30 лет Победы, д. 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истральные трассы тепловых сетей и горячего водоснабжения (от районной котельной ул. 30 лет Победы, д. 171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от районной котельной, ул. 30 лет Победы, д. 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Карла Маркса, д.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ул. Коммунистическая, д.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тепловой пункт № 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ул. Луначарского, д.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 ул. Ленина, д. 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  ул. Володарского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1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ул. 30 лет Победы, д. 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1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ул. Карла Маркса, д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1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ул. Карла Маркса, д.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тепловой пункт  № 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Пионерский проезд, д.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тепловой пункт № 16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ул. Карла Маркса, д.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тепловой пункт  № 24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ул. Коммунистическая, д. 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, дымовая труба (котельная №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ул. Красина, д.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трассы тепловых сетей и горячего водоснабжения (от котельной № 1 ул. Красина, д. 9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от котельной № 23 улица Привокзальная, д. № 15 и котельной № 1 ул. Красина, д.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 № 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ул. Нефтяная, д. 5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трасса (от котельной № 5                            ул. Нефтяная, д. 50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от котельной № 5 ул. Нефтяная № 5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 № 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Карла Маркс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ети (от котельной № 7 ул. Карла Маркса, д. 9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от котельной № 7 ул. Карла Маркса № 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 № 2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Балашовский, с. Хоперское, Ртищевское шоссе, д. 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трассы тепловых сетей и горячего водоснабжения (от котельной           № 20 Ртищевское шоссе, д. 7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 р-н Балашовский, с. Хоперское, от котельной № 20 Ртищевское шоссе, д. 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 № 2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          ул. Привокзальная,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трассы тепловых сетей и горячего водоснабжения (от котельной № 23 ул. Привокзальная, д. 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  от котельной № 23 улица Привокзальная, д. № 15 и котельной № 1 ул. Красина, д. №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котельная № 2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ул. Зюльковского, д.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трассы тепловых сетей и горячего водоснабжения (от котельной № 21 ул. Зюльковского, д. 8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от котельной № 21 ул. Зюльковского, д.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котельная № 2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               ул. Автомобилистов, д.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ые сети (от котельной № 25  ул. Автомобилистов, д. 9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   от котельной № 25  ул. Автомобилистов, д. 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 (топочная пер. Энергетический, д. 6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пер. Энергетический, д.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тепловой пун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Балашов,                  ул. Титова, д. 1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трассы тепловых сетей и горячего водоснабжения (от котельной в/ч 13809 ул. Титова, д. 40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Балашов,                       от котельной в/ч 13809 улица Титова, д. №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1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 ул. Орджоникидзе, д.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1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 пр. Космонавтов, д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тепловой пункт № 18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               ул. Фестивальная, д. 17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ые трассы тепловых сетей и горячего водоснабжения (от котельной ул. Энтузиастов, д. 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от котельной ул. Энтузиастов, д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районной котельной по адресу г. Балашов, ул. 30 лет Победы, д.1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ул. 30 лет Победы, д.1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теплового пункта №9 по адресу г. Балашов, ул. Володарского, д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Володаского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котельной №5 по адресу г. Балашов, ул. Нефтяная , д. 50"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Нефтяная, д. 5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котельной №7 по адресу г. Балашов, ул. К. Маркса , д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Карла Маркса, д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котельной №20 по адр. Сарат. обл., Балаш. р-н,с. Хоперское, Ртищевское ш.,д.7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р-н Балашовский, с. Хоперское, Ртищевское шоссе, д. 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котельной №23 по адресу: г. Балашов, ул. Привокзальная, д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Привокзальная, д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ымовая  здание котельной №25 по адресу: г. Балашов, ул. Автомобилистов ,д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ул. Автомобилистов, д.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истральные трассы тепловых сет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Саратовское шоссе д.№3,№3а,№5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орохов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7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15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Депутатск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сина, 9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упиков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упикова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Чернышевского, 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Чернышевского, 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ридриха Энгельс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ридриха Энгельс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ридриха Энгельс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ридриха Энгельс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ридриха Энгельса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сина,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сина,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сина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сина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3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Нефтяная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Г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2Б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2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уначарского,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перское, Ртищевское шоссе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перское, Ртищевское шоссе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перское, Ртищевское шоссе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перское, Ртищевское шоссе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оперское, Ртищевское шоссе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Зюльковского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Зюльковского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Зюльковского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Зюльковского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Железнодорожная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2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Бестужева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епин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епи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есення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1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2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2 Новы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2 Новый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2 Новый,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финского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льнична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льнична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льнич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льнич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сина,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1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2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ергетическая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ергетическая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ергетическая, 4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ергетическая, 4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3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уначарского, 6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4, 8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0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0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6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63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10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7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7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8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2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2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уначарского,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уначарского,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5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5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6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Южны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Южный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Малый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Малый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орохов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орохов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орохов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А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А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А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А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9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9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4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Володарского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Балашов, ул. Володарского, 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2А, 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Коммунистический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Ревякин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Озерный, 3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абрич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4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гачевская, 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/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/4,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оветская, 17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5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уначарского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уначарского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4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4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абочая, 59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8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8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83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агарина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Гагарин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Гагари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Гагарин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Гагарин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30 лет Победы,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7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ушкина, 7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8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67 Стрелковой дивизии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Романов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3/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1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епана Разин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 Заводска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 Заводская, 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 Заводская, 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 Заводская, 9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 Заводская, 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1 Заводская, 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Резервный тупик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вокзальн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орохова, 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Ленина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Горохов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рла Маркса,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алинина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Крайний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йняя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райняя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Уральская,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А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А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8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Коммунистическая, 19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3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Энтузиастов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Юбилейная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р. Космонавтов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50 лет ВЛКСМ, 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Фестивальная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троителей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Пригородная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Автомобилистов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Автомобилистов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 Балашов, ул. Орджоникидзе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Орджоникидзе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Титов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Титов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Тито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Тито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пер. Титов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1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Титова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1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Шоссейная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Спортивная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Автомобилистов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Автомобилистов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Менделеев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Автомобилистов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горячего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ул. Автомобилистов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Саратовское шоссе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Саратовское шоссе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Саратовское шоссе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овой ввод сетей тепл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алашов, Саратовское шоссе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орода Балаш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ind w:left="8778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Балаш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8778" w:hanging="0"/>
        <w:rPr>
          <w:b/>
          <w:b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8/02 от 29.0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едлагаемого к передаче в концессию по объектам банно-прачечного комплек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ратовская область, г. Балашов, ул. Юбилейная, 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ба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  <w:r>
              <w:rPr>
                <w:sz w:val="24"/>
                <w:szCs w:val="24"/>
              </w:rPr>
              <w:t>здание ба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ская область, г. Балашов, ул. Юбилей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color w:val="000000"/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4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экономический отдел</dc:creator>
  <dc:description/>
  <cp:keywords/>
  <dc:language>en-US</dc:language>
  <cp:lastModifiedBy>Виталий</cp:lastModifiedBy>
  <cp:lastPrinted>1995-11-21T17:41:00Z</cp:lastPrinted>
  <dcterms:modified xsi:type="dcterms:W3CDTF">2021-01-29T07:32:00Z</dcterms:modified>
  <cp:revision>6</cp:revision>
  <dc:subject/>
  <dc:title>??????????? ???????? ?????</dc:title>
</cp:coreProperties>
</file>