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1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0.02.2021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Внести изменения в Генеральный план Барковского муниципального образования, утвержденный решением Собрания депутатов Балашовского муниципального района  № 48/13 от 30.11.2018г., в соответствии с приложением «О внесения изменений в Генеральный план Барков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2.2021 г. №99/10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я изменений в Генеральный план Барков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Барковского муниципального образования Балашовского муниципального района,  утвержденный решением Собрания депутатов Балашовского муниципального района № 48/13 от 30.11.2018г., в связи с назначением функциональной зоны </w:t>
      </w:r>
      <w:r>
        <w:rPr>
          <w:color w:val="000000"/>
          <w:sz w:val="28"/>
          <w:szCs w:val="28"/>
        </w:rPr>
        <w:t xml:space="preserve">«Производственная зона сельскохозяйственных предприятий», </w:t>
      </w:r>
      <w:r>
        <w:rPr>
          <w:sz w:val="28"/>
          <w:szCs w:val="28"/>
        </w:rPr>
        <w:t xml:space="preserve">в целях рационального использования территории Барковского  муниципального образования, в границах земельного участка площадью 100,5 га, с кадастровым номером 64:06:151001:70 расположенного по адресу: </w:t>
      </w:r>
      <w:r>
        <w:rPr>
          <w:color w:val="000000"/>
          <w:sz w:val="28"/>
          <w:szCs w:val="28"/>
          <w:shd w:fill="FFFFFF" w:val="clear"/>
        </w:rPr>
        <w:t>Саратовская область, р-н Балашовский, Барковское муниципальное образование</w:t>
      </w:r>
      <w:r>
        <w:rPr>
          <w:sz w:val="28"/>
          <w:szCs w:val="28"/>
        </w:rPr>
        <w:t>, в связи с чем в графическую часть  Генерального плана Барковского муниципального образования Балашовского муниципального района (Карту планируемого размещения объектов местного значения. Карту функциональных зон. Карту границ населенных пунктов (в том числе образуемых населенных пунктов), входящих в состав Барковского муниципального образования) внести изменения согласно приложению к проекту решения – фрагменту Карты планируемого размещения объектов местного значения. Карты функциональных зон. Карты границ населенных пунктов (в том числе образуемых населенных пунктов), входящих в состав Барковского муниципального образ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5:00Z</dcterms:created>
  <dc:creator>Ольга</dc:creator>
  <dc:description/>
  <cp:keywords/>
  <dc:language>en-US</dc:language>
  <cp:lastModifiedBy>Виталий</cp:lastModifiedBy>
  <cp:lastPrinted>2019-12-12T13:59:00Z</cp:lastPrinted>
  <dcterms:modified xsi:type="dcterms:W3CDTF">2021-02-24T05:48:00Z</dcterms:modified>
  <cp:revision>6</cp:revision>
  <dc:subject/>
  <dc:title/>
</cp:coreProperties>
</file>