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2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 школы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Устиновка, ул. Колхозная, д. 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здание школы (кадастровый номер </w:t>
      </w:r>
      <w:r>
        <w:rPr>
          <w:color w:val="000000"/>
          <w:sz w:val="28"/>
          <w:szCs w:val="28"/>
        </w:rPr>
        <w:t>64:06:150801:237)</w:t>
      </w:r>
      <w:r>
        <w:rPr>
          <w:color w:val="000000"/>
          <w:spacing w:val="-5"/>
          <w:sz w:val="28"/>
          <w:szCs w:val="28"/>
        </w:rPr>
        <w:t xml:space="preserve"> общей площадью 575,4 кв. м, с земельным участком (кадастровый номер 64:06:150801:470) общей площадью 4290 кв. м по адресу: Саратовская обл., Балашовский район, с. Устиновка, ул. Колхозная, д. 20,</w:t>
      </w:r>
      <w:r>
        <w:rPr>
          <w:sz w:val="28"/>
          <w:szCs w:val="28"/>
        </w:rPr>
        <w:t xml:space="preserve">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цену начального предложения</w:t>
      </w:r>
      <w:bookmarkStart w:id="2" w:name="DDE_LINK2"/>
      <w:r>
        <w:rPr>
          <w:sz w:val="28"/>
          <w:szCs w:val="28"/>
        </w:rPr>
        <w:t xml:space="preserve"> в размере 1 990 000 (Один миллион девятьсот девяносто тысяч) рублей, с учетом НДС, которая складывается из начальной цены здания школы – 1 231 000 (Один миллион двести тридцать тысячи) рублей (с учетом НДС) и начальной цены земельного участка –                   759 000 (Семьсот пятьдесят девять тысяч) рублей (НДС не облагается).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цену отсечения</w:t>
      </w:r>
      <w:bookmarkStart w:id="3" w:name="DDE_LINK21"/>
      <w:r>
        <w:rPr>
          <w:color w:val="000000"/>
          <w:sz w:val="28"/>
          <w:szCs w:val="28"/>
        </w:rPr>
        <w:t xml:space="preserve"> в размере 995 000 (Девятьсот девяносто пять тысяч) рублей, с учетом НДС, которая складывается из цены отсечения здания          школы – 615 500 (Шестьсот пятнадцать тысяч пятьсот) рублей (с учетом НДС) и цены отсечения земельного участка – 379 500 (Триста семьдесят девять тысяч пятьсот) рублей (НДС не облагается).</w:t>
      </w:r>
      <w:bookmarkEnd w:id="3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0:52:00Z</cp:lastPrinted>
  <dcterms:modified xsi:type="dcterms:W3CDTF">2019-12-02T05:02:00Z</dcterms:modified>
  <cp:revision>4</cp:revision>
  <dc:subject/>
  <dc:title>??????????? ???????? ?????</dc:title>
</cp:coreProperties>
</file>