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6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школы № 4, здания спортзала, мастерской,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я, 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г. Балаш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ул. Титова, д.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здание школы № 4 (кадастровый номер </w:t>
      </w:r>
      <w:r>
        <w:rPr>
          <w:color w:val="000000"/>
          <w:sz w:val="28"/>
          <w:szCs w:val="28"/>
        </w:rPr>
        <w:t>64:41:410908:30)</w:t>
      </w:r>
      <w:r>
        <w:rPr>
          <w:color w:val="000000"/>
          <w:spacing w:val="-5"/>
          <w:sz w:val="28"/>
          <w:szCs w:val="28"/>
        </w:rPr>
        <w:t xml:space="preserve"> общей площадью 2301,7 кв. м, здание спортзала, мастерской (кадастровый номер 64:41:410917:861) общей площадью 435,9 кв. м, здания сарая (кадастровый номер 64:41:410917:860) общей площадью 35,5 кв. м, с земельным участком (кадастровый номер 64:41:410937:603) общей площадью 9576 кв. м по адресу: Саратовская обл., г. Балашов, ул. Титова, д. 2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цену начального </w:t>
      </w:r>
      <w:bookmarkStart w:id="2" w:name="DDE_LINK2"/>
      <w:r>
        <w:rPr>
          <w:sz w:val="28"/>
          <w:szCs w:val="28"/>
        </w:rPr>
        <w:t>предложения в размере 6 903 000 (Шесть миллионов девятьсот три тысячи) рублей, с учетом НДС, которая складывается из начальной цены зданий – 3 456 000 (Три миллиона четыреста пятьдесят шесть тысяч) рублей (с учетом НДС)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дания школы № 4</w:t>
      </w:r>
      <w:r>
        <w:rPr>
          <w:color w:val="000000"/>
          <w:spacing w:val="-5"/>
          <w:sz w:val="28"/>
          <w:szCs w:val="28"/>
        </w:rPr>
        <w:t xml:space="preserve"> общей площадью 2301,7 кв. м — 2 801 000 (Два миллиона восемьсот одна тысяча) рублей;</w:t>
      </w:r>
    </w:p>
    <w:p>
      <w:pPr>
        <w:pStyle w:val="Normal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здания спортзала, мастерской общей площадью 435,9 кв. м —               612 000 (Шестьсот двенадцать тысяч)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арая общей площадью 36,5 кв. м — 43 000 (Сорок три тысячи)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альной цены земельного участка – 3 447 000 (Три миллиона четыреста сорок семь тысяч) рублей (НДС не облагается).</w:t>
      </w:r>
      <w:bookmarkEnd w:id="2"/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цену отсечения</w:t>
      </w:r>
      <w:bookmarkStart w:id="3" w:name="DDE_LINK21"/>
      <w:r>
        <w:rPr>
          <w:sz w:val="28"/>
          <w:szCs w:val="28"/>
        </w:rPr>
        <w:t xml:space="preserve"> в размере 3 451 500 (Три миллиона четыреста пятьдесят одна тысяча пятьсот) рублей, с учетом НДС, которая складывается из цены отсечения зданий – 1 728 000 (Один миллион семьсот двадцать восемь тысяч) рублей (с учетом НДС)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дания школы № 4</w:t>
      </w:r>
      <w:r>
        <w:rPr>
          <w:color w:val="000000"/>
          <w:spacing w:val="-5"/>
          <w:sz w:val="28"/>
          <w:szCs w:val="28"/>
        </w:rPr>
        <w:t xml:space="preserve"> общей площадью 2301,7 кв. м — 1 400 500 (Один миллион четыреста тысяч пятьсот) рублей;</w:t>
      </w:r>
    </w:p>
    <w:p>
      <w:pPr>
        <w:pStyle w:val="Normal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здания спортзала, мастерской общей площадью 435,9 кв. м —               306 000 (Триста шесть тысяч)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арая общей площадью 36,5 кв. м — 21 500 (Двадцать одна тысяча пятьсот) рублей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ны отсечения земельного участка – 1 723 500 (Один миллион семьсот двадцать три тысячи пятьсот) рублей (НДС не облагается).</w:t>
      </w:r>
      <w:bookmarkEnd w:id="3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1:16:00Z</cp:lastPrinted>
  <dcterms:modified xsi:type="dcterms:W3CDTF">2019-12-02T05:05:00Z</dcterms:modified>
  <cp:revision>3</cp:revision>
  <dc:subject/>
  <dc:title>??????????? ???????? ?????</dc:title>
</cp:coreProperties>
</file>