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АЛАШОВСКОГО МУНИЦИПАЛЬНОГО РАЙОНА</w:t>
      </w:r>
    </w:p>
    <w:p>
      <w:pPr>
        <w:pStyle w:val="1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u w:val="single"/>
        </w:rPr>
        <w:t>_</w:t>
      </w:r>
      <w:r>
        <w:rPr>
          <w:b/>
          <w:u w:val="single"/>
        </w:rPr>
        <w:t>70/19_</w:t>
      </w:r>
      <w:r>
        <w:rPr>
          <w:b/>
        </w:rPr>
        <w:t>от</w:t>
      </w:r>
      <w:r>
        <w:rPr>
          <w:b/>
          <w:u w:val="single"/>
        </w:rPr>
        <w:t xml:space="preserve">_29.11.2019 г._ </w:t>
      </w:r>
      <w:r>
        <w:rPr>
          <w:b/>
        </w:rPr>
        <w:t xml:space="preserve">                                                              г. Балашов</w:t>
      </w:r>
    </w:p>
    <w:p>
      <w:pPr>
        <w:pStyle w:val="Style20"/>
        <w:bidi w:val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pacing w:val="-14"/>
          <w:szCs w:val="28"/>
        </w:rPr>
        <w:t>О</w:t>
      </w:r>
      <w:r>
        <w:rPr>
          <w:rFonts w:cs="Arial"/>
          <w:b/>
          <w:bCs/>
          <w:color w:val="000000"/>
          <w:szCs w:val="28"/>
        </w:rPr>
        <w:t>б утверждении Прогнозного плана</w:t>
      </w:r>
    </w:p>
    <w:p>
      <w:pPr>
        <w:pStyle w:val="Normal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(Программы) приватизации муниципального</w:t>
      </w:r>
    </w:p>
    <w:p>
      <w:pPr>
        <w:pStyle w:val="Normal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имущества Балашовского муниципального</w:t>
      </w:r>
    </w:p>
    <w:p>
      <w:pPr>
        <w:pStyle w:val="Normal"/>
        <w:rPr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района Саратовской области на 2020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ab/>
      </w:r>
      <w:r>
        <w:rPr>
          <w:color w:val="000000"/>
          <w:szCs w:val="28"/>
        </w:rPr>
        <w:t xml:space="preserve">На основании ст. 23 Устава Балашовского муниципального района Саратовской области,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Утвердить Прогнозный план (Программу) приватизации муниципального имущества Балашовского муниципального района Саратовской области на 2020 год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Собрания депутатов Балашовского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 xml:space="preserve"> </w:t>
        <w:tab/>
        <w:tab/>
        <w:tab/>
        <w:tab/>
        <w:t xml:space="preserve">А.Г. Рыжков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color w:val="000000"/>
          <w:szCs w:val="28"/>
        </w:rPr>
        <w:tab/>
      </w:r>
    </w:p>
    <w:p>
      <w:pPr>
        <w:pStyle w:val="Normal"/>
        <w:ind w:left="5103" w:hanging="0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ind w:left="5103" w:hanging="0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ind w:left="5103" w:hanging="0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ind w:left="5103" w:hanging="0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ind w:left="5103" w:hanging="0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ind w:left="5103" w:hanging="0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ind w:left="5103" w:hanging="0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ind w:left="5103" w:hanging="0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ind w:left="5103" w:hanging="0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ind w:left="5103" w:hanging="0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ind w:left="5103" w:hanging="0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ind w:left="5103" w:hanging="0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ind w:left="5103" w:hanging="0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ind w:left="5103" w:hanging="0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rFonts w:cs="Tahoma"/>
          <w:szCs w:val="28"/>
          <w:lang w:bidi="zxx"/>
        </w:rPr>
        <w:t xml:space="preserve">к решению Собрания депутатов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cs="Tahoma"/>
          <w:szCs w:val="28"/>
          <w:lang w:bidi="zxx"/>
        </w:rPr>
        <w:t>№</w:t>
      </w:r>
      <w:r>
        <w:rPr>
          <w:rFonts w:cs="Tahoma"/>
          <w:szCs w:val="28"/>
          <w:lang w:bidi="zxx"/>
        </w:rPr>
        <w:t xml:space="preserve">70/19  от 29.11.2019 г. </w:t>
      </w:r>
      <w:r>
        <w:rPr>
          <w:rFonts w:cs="Tahoma"/>
          <w:lang w:bidi="zxx"/>
        </w:rPr>
        <w:t xml:space="preserve">  </w:t>
      </w:r>
    </w:p>
    <w:p>
      <w:pPr>
        <w:pStyle w:val="Normal"/>
        <w:jc w:val="center"/>
        <w:rPr>
          <w:rFonts w:cs="Tahoma"/>
          <w:b/>
          <w:b/>
          <w:szCs w:val="28"/>
          <w:lang w:bidi="zxx"/>
        </w:rPr>
      </w:pPr>
      <w:r>
        <w:rPr>
          <w:rFonts w:cs="Tahoma"/>
          <w:b/>
          <w:szCs w:val="28"/>
          <w:lang w:bidi="zxx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на 2020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. ОБЩИЕ ПОЛОЖЕНИЯ ПРИВАТИЗАЦИИ ИМУЩЕСТВА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ХОДЯЩЕГОСЯ В СОБСТВЕННОСТИ БАЛАШОВСКОГО МУНИЦИПАЛЬНОГО РАЙОНА САРАТОВСКОЙ ОБЛАСТИ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(Программа) приватизации имущества, находящегося в собственности Балашовского муниципального района Саратовской области на 2020 год (далее по тексту – Прогнозный план) разработан в соответствии с Уставом Балашовского муниципального района Саратовской области; Федеральным законом от 06.10.2003 г. № 131-ФЗ «Об общих принципах организации местного самоуправления в Российской Федерации»; Федеральным законом от 21.12.2001 г. № 178-ФЗ «О приватизации государственного и муниципального имущества»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 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к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е у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ления и распоряжения муниципальной собственностью Балаш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, у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жденн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 решением С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ния депутатов Балашовско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 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ого райо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 от 2</w:t>
      </w:r>
      <w:r>
        <w:rPr>
          <w:rFonts w:cs="Times New Roman" w:ascii="Times New Roman" w:hAnsi="Times New Roman"/>
          <w:color w:val="000000"/>
          <w:sz w:val="28"/>
          <w:szCs w:val="28"/>
        </w:rPr>
        <w:t>6.09.2008 г.            № 30/13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; 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ком разработки прогнозного плана (программы) приватизации муниципального имущества Балашовского муниципального района Саратовской области, утвержденным решением Собрания депутатов Балашовского муниципального района № 34/10 от 22.02.2013 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сновными целями реализации Прогнозного плана является повышение эффективности управления имуществом, находящимся в собственности Балашовского муниципального района (далее – муниципальным имуществом), и обеспечение планомерности процесса приватизации в Балашовском муниципальном районе.</w:t>
      </w:r>
    </w:p>
    <w:p>
      <w:pPr>
        <w:pStyle w:val="ConsPlusNormal"/>
        <w:ind w:firstLine="713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еализация Прогнозного плана будет направлена, прежде всего, на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своевременное и полное поступление всех запланированных доходов от приватизации муниципального имущества в бюджет Балашо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оптимизация структуры собственности Балашо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отчуждение в рамках приватизации имущества, не предназначенного по своему функциональному назначению для решения вопросов местного значения, которые определены Федеральным законом от 6 октября 2003 г.                      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поддержка субъектов малого и среднего предпринимательства в рамках Федерального закона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сокращение расходов местного бюджета на управление муниципальным имуществом.</w:t>
      </w:r>
    </w:p>
    <w:p>
      <w:pPr>
        <w:pStyle w:val="ConsPlusNormal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дготовка к продаже каждого объекта будет осуществляться путем принятия индивидуальных решений о способах, сроках и начальной цене приватизации на основе проведения технической инвентаризации и независимой оценки,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граммы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лениям юридических и физических лиц, по инициативе администрации Балаш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. ПЕРЕЧЕНЬ ИМУЩЕСТВА, НАХОДЯЩЕГОСЯ В СОБСТВЕННОСТИ БАЛАШОВСКОГО МУНИЦИПАЛЬНОГО РАЙОНА, ПОДЛЕЖАЩЕГО ПРИВАТИЗАЦИИ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.1 Объекты недвижимого имуще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5"/>
        <w:gridCol w:w="4962"/>
        <w:gridCol w:w="3969"/>
      </w:tblGrid>
      <w:tr>
        <w:trPr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№</w:t>
            </w:r>
            <w:r>
              <w:rPr>
                <w:rFonts w:cs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пп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0"/>
              <w:ind w:left="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 строений и сооружений         школы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ежилое помещение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ние котельно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уалет;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земельным участком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Балашовский район, с. Рассказань,           ул. Ленина, д. 99А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двухэтажное здание                 с земельным участком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Балашовский район, с. Пады,                             ул. Санаторий, д. 9А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Нежилое помещение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г. Балашов, пер. Малый, д. 15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Здание детского сада «Солнышко»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здание котельной 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с земельным участком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Балашовский район,                                    пос. Октябрьский, ул. Ленинская,             д. 3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Здание школы с земельным участком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Балашовский район, с. Устиновка, ул. Колхозная, д. 20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лашов, ул. Карла Маркса, д. 43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покрытие автостоянки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ждение автостоянки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земельным участком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лашов, ул. Карла Маркса, д. 43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лашов, ул. Астраханская, д. 67Б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8"/>
              </w:rPr>
              <w:t>Здание детского сада «Ежик» с земельным участком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Балашовский район, с. Хоперское, 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ул. Комсомольская, д. 4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" w:hanging="0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Здание школы № 4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здание спортзала, мастерской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сарай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с земельным участком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г. Балашов, ул. Титова, д. 2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" w:hanging="0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Здание детского сада с земельным участком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Балашовский район, с. Алмазово,             ул. Советская, 64А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" w:hanging="0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8"/>
              </w:rPr>
              <w:t>Нежилое здание с земельным участком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г. Балашов, ул. 50 лет ВЛКСМ, д. 6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" w:hanging="0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Помещение детского сада «Малыш»;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Нежилое помещение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Балашовский район, с. Родничок, 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ул. Молодежная, 1А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" w:hanging="0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8"/>
              </w:rPr>
              <w:t>Нежилое здание с земельным участком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г. Балашов, парк имени Куйбышева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.3 Иное имуще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09" w:type="dxa"/>
        <w:jc w:val="left"/>
        <w:tblInd w:w="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1"/>
        <w:gridCol w:w="5244"/>
        <w:gridCol w:w="3544"/>
      </w:tblGrid>
      <w:tr>
        <w:trPr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№</w:t>
            </w:r>
            <w:r>
              <w:rPr>
                <w:rFonts w:cs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пп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Наименование имуществ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Место нахождения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-4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втомобиль ВАЗ 21074, идентификационный номер (</w:t>
            </w:r>
            <w:r>
              <w:rPr>
                <w:color w:val="000000"/>
                <w:szCs w:val="28"/>
                <w:lang w:val="en-US"/>
              </w:rPr>
              <w:t>VIN</w:t>
            </w:r>
            <w:r>
              <w:rPr>
                <w:color w:val="000000"/>
                <w:szCs w:val="28"/>
              </w:rPr>
              <w:t>) ХТА21074031713095, модель,  № двигателя 2106, 7344862, шасси номер отсутствует, кузов № 1713095, цвет кузова ярко-белый, ПТС 63 КН 830376, гос. номер В020МВ64, год выпуска 200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Балашов, ул. Советская, д. 178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-4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втобус ПАЗ 32053, идентификационный номер (</w:t>
            </w:r>
            <w:r>
              <w:rPr>
                <w:color w:val="000000"/>
                <w:szCs w:val="28"/>
                <w:lang w:val="en-US"/>
              </w:rPr>
              <w:t>VIN</w:t>
            </w:r>
            <w:r>
              <w:rPr>
                <w:color w:val="000000"/>
                <w:szCs w:val="28"/>
              </w:rPr>
              <w:t>) Х1М205С080005401, модель,      № двигателя 523400 81014146, шасси номер отсутствует, кузов № Х1М3205С080005401, цвет кузова белый, ПТС 52 МР 284819, гос. номер В022ТМ64, год выпуска 2008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Балашов, ул. Советская, д. 178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Собрания депутатов Балашовского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 xml:space="preserve"> </w:t>
        <w:tab/>
        <w:tab/>
        <w:tab/>
        <w:tab/>
        <w:t xml:space="preserve">А.Г. Рыжков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64" w:gutter="0" w:header="720" w:top="851" w:footer="720" w:bottom="851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sz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WW1">
    <w:name w:val="WW-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0" w:right="0" w:firstLine="540"/>
    </w:pPr>
    <w:rPr>
      <w:rFonts w:ascii="Arial" w:hAnsi="Arial" w:cs="Arial"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2:04:00Z</dcterms:created>
  <dc:creator>VOTA NГO А REGIONALIZAЗГO! SIM </dc:creator>
  <dc:description>A REGIONALIZAЗГO Й UM ERRO COLOSSAL!</dc:description>
  <cp:keywords/>
  <dc:language>en-US</dc:language>
  <cp:lastModifiedBy>Глотов</cp:lastModifiedBy>
  <cp:lastPrinted>2019-11-13T16:53:00Z</cp:lastPrinted>
  <dcterms:modified xsi:type="dcterms:W3CDTF">2019-12-02T05:07:00Z</dcterms:modified>
  <cp:revision>5</cp:revision>
  <dc:subject>JOГO JARDIM x8?! PORRA! DIA 8 VOTA NГO!</dc:subject>
  <dc:title>									УТВЕРЖДЕНО</dc:title>
</cp:coreProperties>
</file>