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0/24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11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>1.1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-2020 год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"/>
        <w:gridCol w:w="659"/>
        <w:gridCol w:w="788"/>
        <w:gridCol w:w="1558"/>
        <w:gridCol w:w="851"/>
        <w:gridCol w:w="933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9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9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9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расходы социального характе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 1 00 2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3 L0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3 L0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1 3 03 L0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 0 00 0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2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2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2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4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4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4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5 7 01 7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3"/>
        <w:ind w:firstLine="708"/>
        <w:rPr/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-2020 годов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78"/>
        <w:gridCol w:w="1663"/>
        <w:gridCol w:w="850"/>
        <w:gridCol w:w="1135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69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69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69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4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 муниципальными казен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расходы социального характе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-2020годов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31"/>
        <w:gridCol w:w="1188"/>
        <w:gridCol w:w="1221"/>
        <w:gridCol w:w="1105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исполнительной власти местного самоуправл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 муниципальными казенными учреждения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расходы социального характера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дополнительному профессиональному образованию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8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8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инженерных коммуникаций и содержание их в техническом состояние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6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 - 2025 годы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3 L02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7:00Z</dcterms:created>
  <dc:creator>Порывкин В.А.</dc:creator>
  <dc:description/>
  <cp:keywords/>
  <dc:language>en-US</dc:language>
  <cp:lastModifiedBy>Глотов</cp:lastModifiedBy>
  <cp:lastPrinted>2019-11-13T12:07:00Z</cp:lastPrinted>
  <dcterms:modified xsi:type="dcterms:W3CDTF">2019-12-02T05:12:00Z</dcterms:modified>
  <cp:revision>4</cp:revision>
  <dc:subject/>
  <dc:title/>
</cp:coreProperties>
</file>