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2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 19/3 от 25.11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Хоперского муниципального образования, утвержденные Решением Совета Хоперского МО         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19 г. №70/26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 xml:space="preserve">назначив территорию в границах земельного участка площадью 7 га, расположенного по адресу: Саратовская область, Балашовский район, с. Хоперское, </w:t>
      </w:r>
      <w:r>
        <w:rPr>
          <w:sz w:val="28"/>
          <w:szCs w:val="28"/>
        </w:rPr>
        <w:t>в 450 метрах на северо-восток от дома №50 по ул. Пушкина</w:t>
      </w:r>
      <w:r>
        <w:rPr>
          <w:bCs/>
          <w:color w:val="000000"/>
          <w:sz w:val="28"/>
          <w:szCs w:val="28"/>
        </w:rPr>
        <w:t xml:space="preserve">, зоной СХ-1 (СХ-1 зона застройки объектами личных подсобных хозяйств), 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СХ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8:00Z</dcterms:created>
  <dc:creator>Ольга</dc:creator>
  <dc:description/>
  <cp:keywords/>
  <dc:language>en-US</dc:language>
  <cp:lastModifiedBy>Глотов</cp:lastModifiedBy>
  <dcterms:modified xsi:type="dcterms:W3CDTF">2019-12-02T05:13:00Z</dcterms:modified>
  <cp:revision>11</cp:revision>
  <dc:subject/>
  <dc:title/>
</cp:coreProperties>
</file>