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28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11.2019 г._</w:t>
      </w:r>
      <w:r>
        <w:rPr>
          <w:b/>
          <w:sz w:val="28"/>
        </w:rPr>
        <w:tab/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 статьей 134 Трудового кодекса Российской Федерации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, от 29.03.2019 г. №56/13, от 30.10.2019 г. №67/02) следующие изменения и допол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1. Дополнить часть 1 пунктом 1.3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Работникам, имеющим оформленный в установленном порядке допуск к государственной тайне соответствующей степени секретности, выплачивается ежемесячная процентная надбавка к должностному окладу в порядке и размере, определяемым в соответствии с действующим законодательством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2. Дополнить абзац 2 пункта 8.3. части 8 подпунктом 7)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ежемесячной процентной надбавки к должностному окладу за работу со сведениями, составляющими государственную тайну, в размере соответствующем степени секретности сведений, к которым работник имеет документально подтверждаемый доступ на законных основаниях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sz w:val="26"/>
          <w:szCs w:val="26"/>
        </w:rPr>
        <w:t>1.3. Приложение №1 к Положению дополнить позицией следующего содержания:</w:t>
      </w:r>
    </w:p>
    <w:p>
      <w:pPr>
        <w:pStyle w:val="Normal"/>
        <w:spacing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559"/>
        <w:gridCol w:w="2098"/>
        <w:gridCol w:w="172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информационными ресурсами отдела информации и общественных отношений администрации Балашов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2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7:00Z</dcterms:created>
  <dc:creator>Test</dc:creator>
  <dc:description/>
  <cp:keywords/>
  <dc:language>en-US</dc:language>
  <cp:lastModifiedBy>Глотов</cp:lastModifiedBy>
  <cp:lastPrinted>2019-11-15T09:22:00Z</cp:lastPrinted>
  <dcterms:modified xsi:type="dcterms:W3CDTF">2019-12-02T05:14:00Z</dcterms:modified>
  <cp:revision>6</cp:revision>
  <dc:subject/>
  <dc:title>БАЛАШОВСКИЙ РАЙОННЫЙ СОВЕТ</dc:title>
</cp:coreProperties>
</file>