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13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right="3741" w:hanging="0"/>
        <w:rPr>
          <w:color w:val="000000"/>
          <w:sz w:val="28"/>
          <w:szCs w:val="28"/>
        </w:rPr>
      </w:pPr>
      <w:bookmarkStart w:id="0" w:name="DDE_LINK3"/>
      <w:bookmarkStart w:id="1" w:name="DDE_LINK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етского сада с земельным участком, расположенных по адресу: Саратовская обл., Балашовский район, с. Алмазово, ул. Советская, д. 64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 xml:space="preserve">№ 49/07 от 11.12.2018 г., с дополнениями, внесенными решением Собрания депутатов Балашовского муниципального района № 54/13 от 28.02.2019 г.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Приватизировать</w:t>
      </w:r>
      <w:r>
        <w:rPr>
          <w:sz w:val="28"/>
          <w:szCs w:val="28"/>
        </w:rPr>
        <w:t xml:space="preserve"> здание детского сада (кадастровый номер 64:06:100301:334) общей площадью 375,1 кв.м., с земельным участком (кадастровый номер 64:06:100301:795) общей площадью 3286 кв.м., по адресу: Саратовская обл., Балашовский район, ул. Советская, д. 64А, путем продажи посредством публичного предложения в электронной форме, определи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цену начального предложения в размере 1 392 400 (Один миллион триста девяносто две тысячи четыреста) рублей (с учетом НДС), которая складывается из начальной цены здания – 1 124 400 (Один миллион сто двадцать четыре тысячи четыреста) рублей (с учетом НДС) и начальной цены земельного участка – 268 000 (Двести шестьдесят восемь тысяч) рублей (НДС не об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цену отсечения в размере 696 200 (Шестьсот девяносто шесть тысяч двести) рублей (с учетом НДС), которая складывается из цены отсечения здания – 562 200 (Пятьсот шестьдесят две тысячи двести) рублей (с учетом НДС) и цены отсечения земельного участка – 134 000 (Сто тридцать четыре тысячи) рублей (НДС не об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3:00Z</dcterms:created>
  <dc:creator>экономический отдел</dc:creator>
  <dc:description/>
  <cp:keywords/>
  <dc:language>en-US</dc:language>
  <cp:lastModifiedBy>Глотов</cp:lastModifiedBy>
  <cp:lastPrinted>2019-11-20T10:51:00Z</cp:lastPrinted>
  <dcterms:modified xsi:type="dcterms:W3CDTF">2019-12-02T05:02:00Z</dcterms:modified>
  <cp:revision>7</cp:revision>
  <dc:subject/>
  <dc:title>??????????? ???????? ?????</dc:title>
</cp:coreProperties>
</file>