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46/03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30.05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, от 28.04.2023г. №44/08, от 26.05.2023г. №45/01)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122 406,1» заменить цифрами «2 124 406,1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131 203,2» заменить цифрами «2 133 203,2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bookmarkStart w:id="1" w:name="_Hlk122953243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</w:t>
      </w:r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3"/>
        <w:gridCol w:w="552"/>
        <w:gridCol w:w="567"/>
        <w:gridCol w:w="9"/>
        <w:gridCol w:w="1417"/>
        <w:gridCol w:w="9"/>
        <w:gridCol w:w="641"/>
        <w:gridCol w:w="9"/>
        <w:gridCol w:w="1276"/>
        <w:gridCol w:w="9"/>
        <w:gridCol w:w="1267"/>
        <w:gridCol w:w="9"/>
        <w:gridCol w:w="1266"/>
        <w:gridCol w:w="9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634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7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0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18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57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07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1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58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58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3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0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6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8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36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36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56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65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732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24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71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83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5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5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1 32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1 71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995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555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58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6 974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109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109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09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0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59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7 48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151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 947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12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3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99" w:hanging="9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99" w:hanging="9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99" w:hanging="9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434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42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ind w:left="-9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3 203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-64" w:right="-170" w:hanging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1 165,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528"/>
        <w:gridCol w:w="599"/>
        <w:gridCol w:w="1275"/>
        <w:gridCol w:w="1276"/>
        <w:gridCol w:w="1418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7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8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85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4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5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0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9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2 6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9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5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 7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1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1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0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0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99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 7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5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9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2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3 2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165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0"/>
        <w:gridCol w:w="1026"/>
        <w:gridCol w:w="1549"/>
        <w:gridCol w:w="1276"/>
        <w:gridCol w:w="127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9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80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22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2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6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6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0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5 3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4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77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6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0 47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6 6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9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5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6 2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2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85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85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0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3 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0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6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1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3 2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165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Порывкин В.А.</dc:creator>
  <dc:description/>
  <cp:keywords/>
  <dc:language>en-US</dc:language>
  <cp:lastModifiedBy>Виталий</cp:lastModifiedBy>
  <cp:lastPrinted>2023-05-29T08:12:00Z</cp:lastPrinted>
  <dcterms:modified xsi:type="dcterms:W3CDTF">2023-05-30T12:15:00Z</dcterms:modified>
  <cp:revision>7</cp:revision>
  <dc:subject/>
  <dc:title/>
</cp:coreProperties>
</file>