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>
          <w:sz w:val="26"/>
          <w:szCs w:val="26"/>
        </w:rPr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Барк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8»декабря 2019 г.</w:t>
      </w:r>
    </w:p>
    <w:p>
      <w:pPr>
        <w:pStyle w:val="24"/>
        <w:shd w:fill="auto" w:val="clear"/>
        <w:spacing w:before="0" w:after="0"/>
        <w:ind w:right="40" w:firstLine="543"/>
        <w:rPr>
          <w:sz w:val="24"/>
          <w:szCs w:val="24"/>
        </w:rPr>
      </w:pPr>
      <w:r>
        <w:rPr>
          <w:sz w:val="24"/>
          <w:szCs w:val="24"/>
        </w:rPr>
        <w:t xml:space="preserve">Барковское муниципальное образование в лице главы Барковского муниципального образования Фефелина А.В., действующего на основании Устава Барк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Барковского муниципального образования, Решением Собрания депутатов Балашовского муниципального района от 27.12.2019 г. №74/12, Решением Совета Барковского муниципального образования от 12.11.2019г. №96-03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Барк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 200 (две тысячи двести) тыс.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татьи 2. Права и обязанности Сторон</w:t>
      </w:r>
      <w:bookmarkEnd w:id="0"/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2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Статья 3. Ответственность Сторон</w:t>
      </w:r>
      <w:bookmarkEnd w:id="1"/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Барковского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А.В. Фефелин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Балашов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Большемелик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8»декабря 2019 г.</w:t>
      </w:r>
    </w:p>
    <w:p>
      <w:pPr>
        <w:pStyle w:val="24"/>
        <w:shd w:fill="auto" w:val="clear"/>
        <w:spacing w:before="0" w:after="0"/>
        <w:ind w:right="40" w:firstLine="543"/>
        <w:rPr/>
      </w:pPr>
      <w:r>
        <w:rPr>
          <w:sz w:val="24"/>
          <w:szCs w:val="24"/>
        </w:rPr>
        <w:t xml:space="preserve">Большемеликское муниципальное образование в лице главы Большемеликского муниципального образования Горнаева А.Ф., действующего на основании Устава Большемелик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Большемеликского муниципального образования, Решением Собрания депутатов Балашовского муниципального района от 27.12.2019 г. №74/12, Решением Совета Большемеликского муниципального образования от 11.11.2019г. №6-22/4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Большемелик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3 900 (три тысячи девятьсот) тыс.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2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11"/>
        </w:numPr>
        <w:shd w:fill="auto" w:val="clear"/>
        <w:tabs>
          <w:tab w:val="clear" w:pos="708"/>
          <w:tab w:val="left" w:pos="-284" w:leader="none"/>
        </w:tabs>
        <w:spacing w:lineRule="exact" w:line="261" w:before="0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1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Большемелик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А.Ф. Горнаев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Лесн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8»декабря 2019 г.</w:t>
      </w:r>
    </w:p>
    <w:p>
      <w:pPr>
        <w:pStyle w:val="24"/>
        <w:shd w:fill="auto" w:val="clear"/>
        <w:spacing w:before="0" w:after="0"/>
        <w:ind w:right="40" w:firstLine="543"/>
        <w:rPr/>
      </w:pPr>
      <w:r>
        <w:rPr>
          <w:sz w:val="24"/>
          <w:szCs w:val="24"/>
        </w:rPr>
        <w:t xml:space="preserve">Лесновское муниципальное образование в лице главы Лесновского муниципального образования Семикиной В.В., действующего на основании Устава Лесн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Лесновского муниципального образования, Решением Собрания депутатов Балашовского муниципального района от 27.12.2019 г. №74/12, Решением Совета Лесновского муниципального образования от 12.11.2019 г. №03/13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Лесн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 200 (две тысячи двести) тыс.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2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-426" w:leader="none"/>
        </w:tabs>
        <w:spacing w:lineRule="exact" w:line="261" w:before="0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Лесн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В.В. Семикина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Малосемен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8»декабря 2019 г.</w:t>
      </w:r>
    </w:p>
    <w:p>
      <w:pPr>
        <w:pStyle w:val="24"/>
        <w:shd w:fill="auto" w:val="clear"/>
        <w:spacing w:before="0" w:after="0"/>
        <w:ind w:right="40" w:firstLine="543"/>
        <w:rPr/>
      </w:pPr>
      <w:r>
        <w:rPr>
          <w:sz w:val="24"/>
          <w:szCs w:val="24"/>
        </w:rPr>
        <w:t xml:space="preserve">Малосеменовское муниципальное образование в лице главы Малосеменовского муниципального образования Мисюрина С.П., действующего на основании Устава Малосемен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Малосеменовского муниципального образования, Решением Собрания депутатов Балашовского муниципального района от 27.12.2019 г. №74/12, Решением Совета Малосеменовского муниципального образования от 14.11.2019г. №31/3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Малосемен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 000 (две тысячи) тыс.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4095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2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1"/>
        </w:numPr>
        <w:shd w:fill="auto" w:val="clear"/>
        <w:spacing w:lineRule="exact" w:line="261" w:before="0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Малосемен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С.П. Мисюрин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Новопокр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8»декабря 2019 г.</w:t>
      </w:r>
    </w:p>
    <w:p>
      <w:pPr>
        <w:pStyle w:val="24"/>
        <w:shd w:fill="auto" w:val="clear"/>
        <w:spacing w:before="0" w:after="0"/>
        <w:ind w:right="40" w:firstLine="543"/>
        <w:rPr/>
      </w:pPr>
      <w:r>
        <w:rPr>
          <w:sz w:val="24"/>
          <w:szCs w:val="24"/>
        </w:rPr>
        <w:t xml:space="preserve">Новопокровское муниципальное образование в лице главы Новопокровского муниципального образования Титаренко А.Н., действующего на основании Устава Новопокр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Новопокровского муниципального образования, Решением Собрания депутатов Балашовского муниципального района от 27.12.2019 г. №74/12, Решением Совета Новопокровского муниципального образования от 11.11.2019г. №94-02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Новопокр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 900 (две тысячи девятьсот) тыс.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2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6"/>
        </w:numPr>
        <w:shd w:fill="auto" w:val="clear"/>
        <w:spacing w:lineRule="exact" w:line="261" w:before="0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Новопокр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А.Н. Титаренко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center" w:pos="4734" w:leader="none"/>
          <w:tab w:val="left" w:pos="6105" w:leader="none"/>
        </w:tabs>
        <w:spacing w:lineRule="exact" w:line="190" w:before="0" w:after="0"/>
        <w:ind w:right="6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>СОГЛАШЕНИЕ</w:t>
        <w:tab/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Октябрь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8»декабря 2019 г.</w:t>
      </w:r>
    </w:p>
    <w:p>
      <w:pPr>
        <w:pStyle w:val="24"/>
        <w:shd w:fill="auto" w:val="clear"/>
        <w:spacing w:before="0" w:after="0"/>
        <w:ind w:right="40" w:firstLine="543"/>
        <w:rPr/>
      </w:pPr>
      <w:r>
        <w:rPr>
          <w:sz w:val="24"/>
          <w:szCs w:val="24"/>
        </w:rPr>
        <w:t xml:space="preserve">Октябрьское муниципальное образование в лице главы Октябрьского муниципального образования Тараскина Н.П., действующего на основании Устава Октябрь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Октябрьского муниципального образования, Решением Собрания депутатов Балашовского муниципального района от 27.12.2019 г. №74/12, Решением Совета Октябрьского муниципального образования от 08.11.2019г. №50/05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 xml:space="preserve">1.1. «ОМСУ Муниципального образования» передают «ОМСУ Муниципального района» полномочия по определению поставщика (подрядчика, исполнителя) для нужд Октябрь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 200 (две тысячи двести) тыс. рублей: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2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13"/>
        </w:numPr>
        <w:shd w:fill="auto" w:val="clear"/>
        <w:spacing w:lineRule="exact" w:line="261" w:before="0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3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8. 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Октябрь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Н.П. Тараскин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Первомай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8»декабря 2019 г.</w:t>
      </w:r>
    </w:p>
    <w:p>
      <w:pPr>
        <w:pStyle w:val="24"/>
        <w:shd w:fill="auto" w:val="clear"/>
        <w:spacing w:before="0" w:after="0"/>
        <w:ind w:right="40" w:firstLine="543"/>
        <w:rPr/>
      </w:pPr>
      <w:r>
        <w:rPr>
          <w:sz w:val="24"/>
          <w:szCs w:val="24"/>
        </w:rPr>
        <w:t xml:space="preserve">Первомайское муниципальное образование в лице главы Первомайского муниципального образования Руднева Р.Е., действующего на основании Устава Первомай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Первомайского муниципального образования, Решением Собрания депутатов Балашовского муниципального района от 27.12.2019 г. №74/12, Решением Совета Первомайского муниципального образования от 13.11.2019г. №08/11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Первомай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3 200 (три тысячи двести) тыс.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2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Первомай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Руднев Р.Е.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Репин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8»декабря 2019 г.</w:t>
      </w:r>
    </w:p>
    <w:p>
      <w:pPr>
        <w:pStyle w:val="24"/>
        <w:shd w:fill="auto" w:val="clear"/>
        <w:spacing w:before="0" w:after="0"/>
        <w:ind w:right="40" w:firstLine="543"/>
        <w:rPr/>
      </w:pPr>
      <w:r>
        <w:rPr>
          <w:sz w:val="24"/>
          <w:szCs w:val="24"/>
        </w:rPr>
        <w:t xml:space="preserve">Репинское муниципальное образование в лице главы Репинского муниципального образования Кондрашова В.П., действующего на основании Устава Репин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Репинского муниципального образования, Решением Собрания депутатов Балашовского муниципального района от 27.12.2019 г. №74/12, Решением Совета Репинского муниципального образования от 11.11.2019г. №61/2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Репин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6 100 (шесть тысяч сто) тыс.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9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2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2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Репин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Кондрашов В.П.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Родничк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8»декабря 2019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Родничковское муниципальное образование в лице главы Родничковского муниципального образования Родионова С. А., действующего на основании Устава Родничк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Родничковского муниципального образования, Решением Собрания депутатов Балашовского муниципального района от 27.12.2019 г. №74/12, Решением Совета Родничковского муниципального образования от 01.11.2019г. №70-4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Родничк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2 800 (две тысячи восемьсот) тыс.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spacing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2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14"/>
        </w:numPr>
        <w:shd w:fill="auto" w:val="clear"/>
        <w:spacing w:lineRule="exact" w:line="261" w:before="0" w:after="0"/>
        <w:ind w:left="0"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4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Родничк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С. А. Родионов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Соцземледель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8»декабря 2019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Соцземледельское муниципальное образование в лице главы Соцземледельского муниципального образования Костиковой О.В., действующей на основании Устава Соцземледель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Соцземледельского муниципального образования, Решением Собрания депутатов Балашовского муниципального района от 27.12.2019 г. №74/12, Решением Совета Соцземледельского муниципального образования от 01.11.2019г. №36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Соцземледель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1 500 (одна тысяча пятьсот) тыс.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1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2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9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Соцземледель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О.В. Костикова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Старохопер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8»декабря 2019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Старохоперское муниципальное образование в лице главы Старохоперского муниципального образования Завьялова С.В., действующего на основании Устава Старохопер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Старохоперского муниципального образования, Решением Собрания депутатов Балашовского муниципального района от 27.12.2019 г. №74/12, Решением Совета Старохоперского муниципального образования от 05.11.2019г. №54/2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Старохопер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1 700 (одна тысяча семьсот) тыс.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2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Старохопер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С.В. Завьялов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Терн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8»декабря 2019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Терновское муниципальное образование в лице главы Терновского муниципального образования Пономарева А.В., действующего на основании Устава Терн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Терновского муниципального образования, Решением Собрания депутатов Балашовского муниципального района от 27.12.2019 г. №74/12, Решением Совета Терновского муниципального образования от 06.11.2019г. №81/3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Терн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4 800 (четыре тысячи восемьсот) тыс.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2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15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15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Терн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А.В. Пономарев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Тростян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8»декабря 2019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Тростянское муниципальное образование в лице главы Тростянского муниципального образования Смирнова Н.В., действующего на основании Устава Тростян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Тростянского муниципального образования, Решением Собрания депутатов Балашовского муниципального района от 27.12.2019 г. №74/12, Решением Совета Тростянского муниципального образования от 01.11.2019г. №02/11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Тростян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3 500 (три тысячи пятьсот) тыс.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4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2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Тростян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Н.В. Смирнов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Хопер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4"/>
          <w:szCs w:val="24"/>
        </w:rPr>
      </w:pPr>
      <w:r>
        <w:rPr>
          <w:rStyle w:val="21"/>
          <w:sz w:val="24"/>
          <w:szCs w:val="24"/>
        </w:rPr>
        <w:t>г. Балашов</w:t>
        <w:tab/>
        <w:tab/>
        <w:tab/>
        <w:tab/>
        <w:tab/>
        <w:tab/>
        <w:tab/>
        <w:tab/>
        <w:tab/>
        <w:t>«28»декабря 2019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4"/>
          <w:szCs w:val="24"/>
        </w:rPr>
        <w:t xml:space="preserve">Хоперское муниципальное образование в лице главы Хоперского муниципального образования Инкина Е.М., действующего на основании Устава Хопер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Хоперского муниципального образования, Решением Собрания депутатов Балашовского муниципального района от 27.12.2019 г. №74/12, Решением Совета Хоперского муниципального образования от 08.11.2019г. №66/2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4"/>
          <w:szCs w:val="24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Хопер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3 100 (три тысячи сто) тыс.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4"/>
          <w:szCs w:val="24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4"/>
          <w:szCs w:val="24"/>
        </w:rPr>
      </w:pPr>
      <w:r>
        <w:rPr>
          <w:sz w:val="24"/>
          <w:szCs w:val="24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2.1.1. </w:t>
      </w:r>
      <w:r>
        <w:rPr>
          <w:b w:val="false"/>
          <w:sz w:val="24"/>
          <w:szCs w:val="24"/>
        </w:rPr>
        <w:t>Вносить предложения по совершенствованию системы реализации полномочий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4"/>
          <w:szCs w:val="24"/>
        </w:rPr>
        <w:t xml:space="preserve">2.2.1. </w:t>
      </w:r>
      <w:r>
        <w:rPr>
          <w:rStyle w:val="Style16"/>
          <w:b w:val="false"/>
          <w:sz w:val="24"/>
          <w:szCs w:val="24"/>
        </w:rPr>
        <w:t>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4"/>
          <w:szCs w:val="24"/>
        </w:rPr>
        <w:t>2.2.2. В</w:t>
      </w:r>
      <w:r>
        <w:rPr>
          <w:rStyle w:val="Style16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4"/>
          <w:szCs w:val="24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2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4. Порядок разрешения споров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4"/>
          <w:szCs w:val="24"/>
        </w:rPr>
      </w:pPr>
      <w:r>
        <w:rPr>
          <w:sz w:val="24"/>
          <w:szCs w:val="24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4"/>
          <w:szCs w:val="24"/>
        </w:rPr>
      </w:pPr>
      <w:r>
        <w:rPr>
          <w:sz w:val="24"/>
          <w:szCs w:val="24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Хопер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Е.М. Инкин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rStyle w:val="Style19"/>
          <w:rFonts w:eastAsia="Courier New"/>
          <w:b w:val="false"/>
          <w:b w:val="false"/>
          <w:sz w:val="26"/>
          <w:szCs w:val="26"/>
        </w:rPr>
      </w:pPr>
      <w:r>
        <w:rPr/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190" w:before="0" w:after="0"/>
        <w:ind w:right="60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23"/>
        <w:shd w:fill="auto" w:val="clear"/>
        <w:tabs>
          <w:tab w:val="clear" w:pos="708"/>
          <w:tab w:val="right" w:pos="5923" w:leader="none"/>
          <w:tab w:val="right" w:pos="6308" w:leader="none"/>
          <w:tab w:val="center" w:pos="6767" w:leader="none"/>
          <w:tab w:val="right" w:pos="7577" w:leader="none"/>
          <w:tab w:val="center" w:pos="7721" w:leader="none"/>
        </w:tabs>
        <w:spacing w:lineRule="exact" w:line="241" w:before="0" w:after="192"/>
        <w:ind w:left="120" w:right="160" w:hanging="0"/>
        <w:rPr/>
      </w:pPr>
      <w:r>
        <w:rPr>
          <w:sz w:val="26"/>
          <w:szCs w:val="26"/>
        </w:rPr>
        <w:t xml:space="preserve">о передаче полномочий по определению поставщика (подрядчика, исполнителя) для нужд Пинеровского муниципального образования </w:t>
      </w:r>
    </w:p>
    <w:p>
      <w:pPr>
        <w:pStyle w:val="23"/>
        <w:shd w:fill="auto" w:val="clear"/>
        <w:tabs>
          <w:tab w:val="clear" w:pos="708"/>
          <w:tab w:val="center" w:pos="-2694" w:leader="none"/>
          <w:tab w:val="right" w:pos="-2552" w:leader="none"/>
        </w:tabs>
        <w:spacing w:lineRule="exact" w:line="241" w:before="0" w:after="192"/>
        <w:ind w:left="120" w:right="160" w:hanging="0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г. Балашов</w:t>
        <w:tab/>
        <w:tab/>
        <w:tab/>
        <w:tab/>
        <w:tab/>
        <w:tab/>
        <w:tab/>
        <w:tab/>
        <w:tab/>
        <w:t>«28»декабря 2019 г.</w:t>
      </w:r>
    </w:p>
    <w:p>
      <w:pPr>
        <w:pStyle w:val="24"/>
        <w:shd w:fill="auto" w:val="clear"/>
        <w:spacing w:before="0" w:after="0"/>
        <w:ind w:right="40" w:hanging="0"/>
        <w:rPr/>
      </w:pPr>
      <w:r>
        <w:rPr>
          <w:sz w:val="26"/>
          <w:szCs w:val="26"/>
        </w:rPr>
        <w:t xml:space="preserve">Пинеровское муниципальное образование в лице главы Пинеровского муниципального образования Пажитнова С.В., действующего на основании Устава Пинеровского муниципального образования и в лице главы администрации Пинеровского муниципального образования Копытина В.А., действующего на основании Устава Пинеровского муниципального образования, именуемое в дальнейшем «ОМСУ Муниципального образования», с одной стороны, и Балашовский муниципальный район в лице главы Балашовского муниципального района Петракова П.М., действующего на основании Устава Балашовского муниципального района, именуемое в дальнейшем «ОМСУ Муниципального района», с другой стороны, вместе именуемые «Стороны», руководствуясь частью 9 статьи 26 от 5 апреля 2013 г.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44-ФЗ "О контрактной системе в сфере закупок товаров, работ, услуг для обеспечения государственных и муниципальных нужд", Уставом Балашовского муниципального района, Уставом Пинеровского муниципального образования, Решением Собрания депутатов Балашовского муниципального района от 27.12.2019 г. №74/12, Решением Совета Пинеровского муниципального образования от 13.11.2019г. №39/04, заключили настоящее Соглашение о нижеследующем:</w:t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Статья 1. Предмет Соглашения</w:t>
      </w:r>
    </w:p>
    <w:p>
      <w:pPr>
        <w:pStyle w:val="24"/>
        <w:shd w:fill="auto" w:val="clear"/>
        <w:spacing w:before="0" w:after="0"/>
        <w:ind w:right="-72" w:firstLine="567"/>
        <w:rPr/>
      </w:pPr>
      <w:r>
        <w:rPr>
          <w:sz w:val="26"/>
          <w:szCs w:val="26"/>
        </w:rPr>
        <w:t>1.1. «ОМСУ Муниципального образования» передают «ОМСУ Муниципального района» полномочия по определению поставщика (подрядчика, исполнителя) для нужд Пинеровского муниципального образования и перечисляет финансовые средства «Муниципальному району» в виде межбюджетных трансфертов из бюджета муниципального образования в размере 10 600 (десять тысяч шестьсот) тыс. рублей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6"/>
          <w:szCs w:val="26"/>
        </w:rPr>
      </w:pPr>
      <w:r>
        <w:rPr>
          <w:sz w:val="26"/>
          <w:szCs w:val="26"/>
        </w:rPr>
        <w:t>1.1.1. принятие решения о создании комиссий по осуществлению закупок (конкурсные, аукционные, котировочные комиссии, комиссии по рассмотрению заявок на участие в запросе предложений и окончательных предложений или единая комиссия по осуществлению закупок путем проведения  конкурсов, аукционов, запросов котировок, запросов предложений), определении их состава и порядка работы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/>
      </w:pPr>
      <w:r>
        <w:rPr>
          <w:sz w:val="26"/>
          <w:szCs w:val="26"/>
        </w:rPr>
        <w:t xml:space="preserve">1.1.2. определение условий и процедурных вопросов осуществления закупок; размещение в единой информационной системе, а до ее ввода на официальном сайте Российской Федерации для размещения информации о размещении заказов </w:t>
      </w:r>
      <w:hyperlink r:id="rId1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информации о размещении муниципальных закупок в порядке и в сроки, установленные законодательством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6"/>
          <w:szCs w:val="26"/>
        </w:rPr>
      </w:pPr>
      <w:r>
        <w:rPr>
          <w:sz w:val="26"/>
          <w:szCs w:val="26"/>
        </w:rPr>
        <w:t>1.1.3. проверка документаций по электронному аукциону, конкурсных документаций, документации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документации по запросу предложений, документации по запросу предложений в электронной форме на соответствие требованиям Федерального закона № 44-ФЗ от 05.04.2013 года «О контрактной системе в сфере закупок товар, работ, услуг для обеспечения государственных и муниципальных нужд» (далее - Закон), подготовка извещений на официальном сайде о проведении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, запроса котировок, запроса предложений, извещений но осуществление закупок у единственного поставщика (подрядчика, исполнителя)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-72" w:firstLine="567"/>
        <w:rPr>
          <w:sz w:val="26"/>
          <w:szCs w:val="26"/>
        </w:rPr>
      </w:pPr>
      <w:r>
        <w:rPr>
          <w:sz w:val="26"/>
          <w:szCs w:val="26"/>
        </w:rPr>
        <w:t>1.1.4. по решению заказчика внесение изменений в документацию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в извещение по запросу котировок, об отказе от проведения 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 электронного аукциона, запроса котировок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6"/>
          <w:szCs w:val="26"/>
        </w:rPr>
      </w:pPr>
      <w:r>
        <w:rPr>
          <w:sz w:val="26"/>
          <w:szCs w:val="26"/>
        </w:rPr>
        <w:t>1.1.5. публикация на сайте по решению заказчика ответов по запросам участников закупок, разъяснений положений документаций конкурсов (открытого конкурса, конкурса с ограниченным участием, двухэтапного конкурса, открытого конкурса в электронной форме, конкурса с ограниченным участием в электронной форме, двухэтапного конкурса в электронной форме), электронного аукциона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6"/>
          <w:szCs w:val="26"/>
        </w:rPr>
      </w:pPr>
      <w:r>
        <w:rPr>
          <w:sz w:val="26"/>
          <w:szCs w:val="26"/>
        </w:rPr>
        <w:t>1.1.6. осуществление приёма заявок на участие в конкурентных процедурах;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6"/>
          <w:szCs w:val="26"/>
        </w:rPr>
      </w:pPr>
      <w:r>
        <w:rPr>
          <w:sz w:val="26"/>
          <w:szCs w:val="26"/>
        </w:rPr>
        <w:t>1.1.7. подготовка, хранение протоколов, составленных в ходе осуществления закупок, иных документов и материалов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right="-72" w:firstLine="567"/>
        <w:rPr>
          <w:sz w:val="26"/>
          <w:szCs w:val="26"/>
        </w:rPr>
      </w:pPr>
      <w:r>
        <w:rPr>
          <w:sz w:val="26"/>
          <w:szCs w:val="26"/>
        </w:rPr>
        <w:t>1.1.8. и другие полномочия, предусмотренные положением «О порядке взаимодействия уполномоченного органа по закупкам товаров, работ, услуг и заказчиков Балашовского муниципального района», утвержденного постановлением администрации Балашовского муниципального района от 26.01.2016 года № 17-п (с изменениями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34" w:before="0" w:after="0"/>
        <w:ind w:left="40" w:right="-7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и 2. Права и обязанности Сторон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«ОМСУ Муниципального района» вправе: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jc w:val="both"/>
        <w:rPr>
          <w:sz w:val="26"/>
          <w:szCs w:val="26"/>
        </w:rPr>
      </w:pPr>
      <w:r>
        <w:rPr>
          <w:rStyle w:val="21"/>
          <w:sz w:val="26"/>
          <w:szCs w:val="26"/>
        </w:rPr>
        <w:t xml:space="preserve">2.1.1. </w:t>
      </w:r>
      <w:r>
        <w:rPr>
          <w:b w:val="false"/>
          <w:sz w:val="26"/>
          <w:szCs w:val="26"/>
        </w:rPr>
        <w:t>Вносить предложения по совершенствованию системы реализации полномочий</w:t>
      </w:r>
      <w:r>
        <w:rPr>
          <w:sz w:val="26"/>
          <w:szCs w:val="26"/>
        </w:rPr>
        <w:t xml:space="preserve"> </w:t>
      </w:r>
      <w:r>
        <w:rPr>
          <w:rStyle w:val="21"/>
          <w:sz w:val="26"/>
          <w:szCs w:val="26"/>
        </w:rPr>
        <w:t>выполняемых в рамках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1.2. Требовать от «ОМСУ Муниципального образования» предоставления информации, сведений, необходимых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2. «ОМСУ Муниципального района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/>
      </w:pPr>
      <w:r>
        <w:rPr>
          <w:sz w:val="26"/>
          <w:szCs w:val="26"/>
        </w:rPr>
        <w:t xml:space="preserve">2.2.1. </w:t>
      </w:r>
      <w:r>
        <w:rPr>
          <w:rStyle w:val="Style16"/>
          <w:b w:val="false"/>
          <w:sz w:val="26"/>
          <w:szCs w:val="26"/>
        </w:rPr>
        <w:t>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полном объёме и своевременно выполнять обязательства по осуществлению переданных полномочий в соответствии с настоящим Соглашение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rStyle w:val="Style16"/>
          <w:b w:val="false"/>
          <w:sz w:val="26"/>
          <w:szCs w:val="26"/>
        </w:rPr>
        <w:t>2.2.2. В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случае прекращения исполнения полномочий передать «ОМСУ Муниципального образования» неиспользованные финансовые средства и по акту приема-передачи протоколы, иные документы и материалы, составленные в ходе осуществления закупки товаров, работ, услуг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2.3. «ОМСУ Муниципального образования» вправе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3.1. Запрашивать и получать от Уполномоченного органа по закупкам Администрации Балашовского муниципального района сведения, предусмотренные пунктом 2.2.2. статьи 2, настоящего Соглашения, а также дополнительные сведения, связанные с выполнением обязательств по настоящему Соглаш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3.2. Осуществлять контроль за исполнением переданных полномочий путем проведения проверок сведений, представленных согласно пункту 2.2.2 статьи 2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>2.4. «ОМСУ Муниципального образования» обязаны: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1. По запросу Уполномоченного по закупкам орган Администрации Балашовского муниципального района предоставлять информацию, сведения, необходимые для реализации полномочий, указанных в статье 1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/>
      </w:pPr>
      <w:r>
        <w:rPr>
          <w:sz w:val="26"/>
          <w:szCs w:val="26"/>
        </w:rPr>
        <w:t>2.4.2. Ежемесячно до 5 числа предоставлять отчет по осуществлению закупок по форме, утвержденной постановлением Правительства Саратовской области от 07.12.2005 года № 416-П (в редакции от 31.12.2013 г. №773-П)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2.4.3. Своевременно извещать Уполномоченный на осуществление закупок орган Администрации Балашовского муниципального района об изменении потребности в товарах, работах и услугах для нужд «ОМСУ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Передать в бюджет Балашовского муниципального района межбюджетные трансферты для исполнения указанного полномочия, заложенные в бюджете муниципального образования на 202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межбюджетных трансфертов осуществляется в пределах бюджетных ассигнований и лимитов бюджетных обязательств, в соответствии с бюджетной росписью бюджета муниципального образования на 2020 год на цели, указанные в Соглашении. Межбюджетные трансферты, перечисляются из бюджета муниципального образования в бюджет Балашовского муниципального района через лицевые счета, в соответствии со сводной бюджетной росписью бюджета муниципального образования на 2020 год и кассовым план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татья 3. Ответственность Сторон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1. За невыполнение или ненадлежащее исполнение настоящего Соглашения (исполнение полномочий) Стороны несут ответственность, предусмотренную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2. Должностные лица «ОМСУ Муниципального образования» несут ответственность за содержание и достоверность сведений и информации, представляемых в соответствии с пунктом 2.4.1. статьи 2 настоящего Соглашения, в соответствии с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3.3. Должностные лица Администрации Балашовского муниципального района в пределах своей компетенции несут ответственность за содержание и достоверность сведений, представляемых в соответствии с пунктом 2.2.2. статьи 2 настоящего Соглашения, и за нарушения законодательства о размещении заказов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За ненадлежащее исполнение переданных согласно настоящему Соглашению полномочий «ОМСУ Муниципального района» уплачивает неустойку в размере одной трехсотой ставки рефинансирования Центрального банка Российской Федерации от суммы неисполненного обязательства за каждый день просроч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случае нарушения финансовых обязательств, предусмотренных настоящим Соглашением, «ОМСУ Муниципального образования» несет ответственность в соответствии с действующим законодательством, а также   уплачивает неустойку в размере одной трехсотой ставки рефинансирования Центрального банка Российской Федерации от суммы межбюджетных трансфертов за отчетный год, выделяемых из бюджета муниципального образования на 2020 год на осуществление указанных полномоч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4. Порядок разрешения споров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960" w:right="4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возможные споры, возникающие между Сторонами по настоящему Соглашению, разрешаются ими путем переговоров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0" w:right="40"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5. Срок действия настоящего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Соглашение вступает в силу со дня е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действия настоящего Соглашения устанавливается с «01» января 2020 года по «31» декабря 2020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прекращается досроч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В случае ненадлежащего исполнения полномочий «Муниципальным районом» или не исполнением финансовых обязательств «Муниципальным образованием»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left="60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right="140" w:hanging="0"/>
        <w:rPr>
          <w:sz w:val="26"/>
          <w:szCs w:val="26"/>
        </w:rPr>
      </w:pPr>
      <w:r>
        <w:rPr>
          <w:sz w:val="26"/>
          <w:szCs w:val="26"/>
        </w:rPr>
        <w:t>Статья 6. Изменения и дополнения настоящего Соглаш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изменения и (или) дополнения Соглашения является взаимное согласие Сторон. При этом изменения и (или) дополнения оформ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tabs>
          <w:tab w:val="clear" w:pos="708"/>
          <w:tab w:val="left" w:pos="1134" w:leader="none"/>
        </w:tabs>
        <w:ind w:left="160" w:hanging="0"/>
        <w:rPr>
          <w:sz w:val="26"/>
          <w:szCs w:val="26"/>
        </w:rPr>
      </w:pPr>
      <w:r>
        <w:rPr>
          <w:sz w:val="26"/>
          <w:szCs w:val="26"/>
        </w:rPr>
        <w:t>Статья 7. Заключительные положения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7.1.Настоящее Соглашение составлено в трех экземплярах, имеющих одинаковую юридическую силу, по одному экземпляру для каждой Стороны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firstLine="567"/>
        <w:rPr>
          <w:sz w:val="26"/>
          <w:szCs w:val="26"/>
        </w:rPr>
      </w:pPr>
      <w:r>
        <w:rPr>
          <w:sz w:val="26"/>
          <w:szCs w:val="26"/>
        </w:rPr>
        <w:t>7.2.Настоящее Соглашение имеет приложение «Сводные сведения о размещённых заказах в соответствии с Соглашением о передаче части полномочий» на 1 листе.</w:t>
      </w:r>
    </w:p>
    <w:p>
      <w:pPr>
        <w:pStyle w:val="Style20"/>
        <w:shd w:fill="FFFFFF" w:val="clear"/>
        <w:autoSpaceDE w:val="false"/>
        <w:spacing w:before="24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8. </w:t>
      </w:r>
      <w:r>
        <w:rPr/>
        <w:t>ПОДПИСИ СТОРОН</w:t>
      </w:r>
    </w:p>
    <w:tbl>
      <w:tblPr>
        <w:tblW w:w="937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05"/>
      </w:tblGrid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Пинер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С.В. Пажитнов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Балашов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П.М. Петраков/</w:t>
            </w:r>
          </w:p>
        </w:tc>
      </w:tr>
      <w:tr>
        <w:trPr>
          <w:trHeight w:val="1529" w:hRule="atLeast"/>
        </w:trPr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администрации Пинеровского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 /В.А. Копытин/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exact" w:line="261" w:before="0" w:after="0"/>
        <w:ind w:right="40" w:hanging="0"/>
        <w:rPr>
          <w:rStyle w:val="Style19"/>
          <w:rFonts w:eastAsia="Courier New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474" w:right="9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2pt0pt">
    <w:name w:val="Основной текст (2)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12pt0pt">
    <w:name w:val="WW-Основной текст (2)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Style17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Основной текст Знак"/>
    <w:qFormat/>
    <w:rPr>
      <w:spacing w:val="2"/>
      <w:sz w:val="25"/>
      <w:szCs w:val="25"/>
      <w:shd w:fill="FFFFFF" w:val="clear"/>
      <w:lang w:bidi="ar-SA"/>
    </w:rPr>
  </w:style>
  <w:style w:type="character" w:styleId="12">
    <w:name w:val="Основной текст Знак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180" w:after="0"/>
      <w:jc w:val="center"/>
    </w:pPr>
    <w:rPr>
      <w:color w:val="000000"/>
      <w:spacing w:val="2"/>
      <w:sz w:val="25"/>
      <w:szCs w:val="25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4">
    <w:name w:val="Основной текст2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261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09:00Z</dcterms:created>
  <dc:creator>Пользователь</dc:creator>
  <dc:description/>
  <dc:language>en-US</dc:language>
  <cp:lastModifiedBy>Виталий</cp:lastModifiedBy>
  <cp:lastPrinted>2018-01-24T10:17:00Z</cp:lastPrinted>
  <dcterms:modified xsi:type="dcterms:W3CDTF">2020-02-03T05:09:00Z</dcterms:modified>
  <cp:revision>2</cp:revision>
  <dc:subject/>
  <dc:title>СОГЛАШЕНИЕ</dc:title>
</cp:coreProperties>
</file>