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СОГЛАШ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Барк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Барковское муниципальное образование, в лице главы Барковского муниципального образования Фефелина Александра Владимировича, действующего на основании Устава Барк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Барковского муниципального образования, решением Собрания депутатов Балашовского муниципального района №74/14  от 27.12.2019 г.  решением Совета Барковского муниципального образования №96-01 от 12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 000 (две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3</w:t>
      </w:r>
      <w:r>
        <w:rPr>
          <w:sz w:val="26"/>
          <w:szCs w:val="26"/>
        </w:rPr>
        <w:t>.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 000 (две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Барков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Барковского муниципального образования в недельный срок. Совет Барк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Барковского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Барковског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А.В. Фефелин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Большемелик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Большемеликское муниципальное образование, в лице главы Большемеликского муниципального образования Горнаева Алексея Федоровича, действующего на основании Устава Большемелик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Большемеликского муниципального образования, решением Собрания депутатов Балашовского муниципального района №74/14  от 27.12.2019 г.  решением Совета Большемеликского муниципального образования №5-22/4 от 11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0 000 (десят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5 000 (п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Большемелик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Большемеликского муниципального образования в недельный срок. Совет Большемелик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Большемелик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Большемеликског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А.Ф. Горнае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Лесн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Лесновское муниципальное образование, в лице главы Лесновского муниципального образования Семикиной Веры Вениаминовны, действующей на основании Устава Лесн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Лесновского муниципального образования, решением Собрания депутатов Балашовского муниципального района №74/14  от 27.12.2019 г.  решением Совета Лесновского муниципального образования №01/13 от 12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 800 (две тысячи восемь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Лесновского муниципального образования на 2020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Лесновского муниципального образования в недельный срок. Совет Лесн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Лес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Лесновског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В.В. Семикин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СОГЛАШ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Малосемен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Малосеменовское муниципальное образование, в лице главы Малосеменовского муниципального образования Мисюрина Сергея Петровича, действующего на основании Устава Малосемен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Малосеменовского муниципального образования, решением Собрания депутатов Балашовского муниципального района №74/14  от 27.12.2019 г.  решением Совета Малосеменовского муниципального образования №31/1 от 14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000 (одна тысяча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Малосеменов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Малосеменовского муниципального образования в недельный срок. Совет Малосемен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Малосеме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Малосеменовског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С.П. Мисюрин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Новопокр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Новопокровское муниципальное образование, в лице главы Новопокровского муниципального образования Титаренко Анатолия Николаевича, действующего на основании Устава Новопокр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Новопокровского муниципального образования, решением Собрания депутатов Балашовского муниципального района №74/14  от 27.12.2019 г.  решением Совета Новопокровского муниципального образования №94-01 от 11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3 000 (три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3 000 (три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Новопокров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Новопокровского муниципального образования в недельный срок. Совет Новопокр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Новопокр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Новопокровског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А.Н. Титаренко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Октябрь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Октябрьское муниципальное образование, в лице главы Октябрьского муниципального образования Тараскина Николая Петровича, действующего на основании Устава Октябрь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Октябрьского муниципального образования, решением Собрания депутатов Балашовского муниципального района №74/14  от 27.12.2019 г.  решением Совета Октябрьского муниципального образования №50/06 от 08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000 (одна тысяча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Октябрь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Октябрьского муниципального образования в недельный срок. Совет Октябрь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Октябр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Октябрь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Н.П. Тараскин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Первомай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Первомайское муниципальное образование, в лице главы Первомайского муниципального образования Руднева Руслана Евгеньевича, действующего на основании Устава Первомай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Первомайского муниципального образования, решением Собрания депутатов Балашовского муниципального района №74/14  от 27.12.2019 г.  решением Совета Первомайского муниципального образования №09/11 от 13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 000 (две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0 000 (дес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Первомай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Первомайского муниципального образования в недельный срок. Совет Первомай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Первома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Первомай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Р.Е. Рудне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Репин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Репинское муниципальное образование, в лице главы Репинского муниципального образования Кондрашова Виктора Петровича, действующего на основании Устава Репин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Репинского муниципального образования, решением Собрания депутатов Балашовского муниципального района №74/14  от 27.12.2019 г.  решением Совета Репинского муниципального образования №61/1 от 11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33 000 (тридцать три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2 000 (двадцать две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Репин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Репинского муниципального образования в недельный срок. Совет Репин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Реп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Репин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В.П. Кондраш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Родничк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Родничковское муниципальное образование, в лице главы Родничковского муниципального образования Родионова Сергея Александровича, действующего на основании Устава Родничк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Родничковского муниципального образования, решением Собрания депутатов Балашовского муниципального района №74/14  от 27.12.2019 г.  решением Совета Родничковского муниципального образования №70-3 от 01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000 (одна тысяча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2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Родничков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Родничковского муниципального образования в недельный срок. Совет Родничк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Родничк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Родничков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С.А. Родион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Соцземледель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Соцземледельское муниципальное образование, в лице главы Соцземледельского муниципального образования Костиковой Ольги Викторовны, действующей на основании Устава Соцземледель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Соцземледельского муниципального образования, решением Собрания депутатов Балашовского муниципального района №74/14  от 27.12.2019 г.  решением Совета Соцземледельского муниципального образования №35 от 01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0 250 (двадцать тысяч двести пятьдесят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500 (одна тысяча пятьсот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 200 (две тысячи двести) рублей. 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349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Соцземледель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Соцземледельского муниципального образования в недельный срок. Совет Соцземледель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Соцземледе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Соцземледель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О.В. Костикова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Старохопер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Старохоперское муниципальное образование, в лице главы Старохоперского муниципального образования Завьялова Сергея Викторовича, действующего на основании Устава Старохопер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Старохоперского муниципального образования, решением Собрания депутатов Балашовского муниципального района №74/14  от 27.12.2019 г.  решением Совета Старохоперского муниципального образования №54/1 от 05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 000 (две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Старохопер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Старохоперского муниципального образования в недельный срок. Совет Старохопер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Старохопер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Старохопер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С.В. Завьял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Терн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Терновское муниципальное образование, в лице главы Терновского муниципального образования Пономарева Александра Васильевича, действующего на основании Устава Терн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Терновского муниципального образования, решением Собрания депутатов Балашовского муниципального района №74/14  от 27.12.2019 г.  решением Совета Терновского муниципального образования №81/1 от 06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5 000 (п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Тернов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Терновского муниципального образования в недельный срок. Совет Терн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Тер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Тернов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А.В. Пономаре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Тростян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Тростянское муниципальное образование, в лице главы Тростянского муниципального образования Смирнова Николая Викторовича, действующего на основании Устава Тростян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Тростянского муниципального образования, решением Собрания депутатов Балашовского муниципального района №74/14  от 27.12.2019 г.  решением Совета Тростянского муниципального образования №01/11 от 01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 000 (две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5 000 (пять тысяч) рублей. </w:t>
      </w:r>
    </w:p>
    <w:p>
      <w:pPr>
        <w:pStyle w:val="Normal"/>
        <w:tabs>
          <w:tab w:val="clear" w:pos="708"/>
          <w:tab w:val="left" w:pos="21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Тростян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Тростянского муниципального образования в недельный срок. Совет Тростян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Трост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Тростян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Н.В. Смирн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Хопер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Хоперское муниципальное образование, в лице главы Хоперского муниципального образования Инкина Евгения Михайловича, действующего на основании Устава Хопер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Хоперского муниципального образования, решением Собрания депутатов Балашовского муниципального района №74/14  от 27.12.2019 г.  решением Совета Хоперского муниципального образования №66/1 от 08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 000 (две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0 000 (дес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Хопер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Хоперского муниципального образования в недельный срок. Совет Хопер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Хопер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Хопер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Е.М. Инкин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Пинер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8» декабря 2019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Пинеровское муниципальное образование, в лице главы Пинеровского муниципального образования Пажитнова Сергея Васильевича, действующего на основании Устава Пинеровского муниципального образования, в лице главы администрации Пинеровского муниципального образования Копытина Владимира Алексеевича, действующего на основании Устава Пинер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Пинеровского муниципального образования, решением Собрания депутатов Балашовского муниципального района №74/11  от 27.12.2019 г.  решением Совета Пинеровского муниципального образования №39/06 от 13.11.2019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исполнение бюджета муниципального образования и осуществление контроля за его исполнением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законодательством и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7 000 (двадцать 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10 000 (десять тысяч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1.2.3. </w:t>
      </w:r>
      <w:r>
        <w:rPr>
          <w:sz w:val="26"/>
          <w:szCs w:val="26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5 300 (пять тысяч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4.</w:t>
      </w:r>
      <w:r>
        <w:rPr>
          <w:sz w:val="26"/>
          <w:szCs w:val="26"/>
        </w:rPr>
        <w:t xml:space="preserve"> организация        и осуществление    мероприятий    по  территориальной     обороне      и    гражданской    обороне,     защите населения и  территории  поселения  от    чрезвычайных      ситуаций природного     и      техногенного характе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7 000 (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5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20 году составляет 20 800 (двадцать тысяч восемь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38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Пинеровского муниципального образования на 2020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Пинеровского муниципального образования в недельный срок. Совет Пинер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 о передаче отдельных полномочий по решению вопросов местного значения Пинер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20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четы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Пинеров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С.В. Пажитн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администрации Пинеров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В.А. Копытин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680" w:footer="38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08:00Z</dcterms:created>
  <dc:creator>Admin</dc:creator>
  <dc:description/>
  <dc:language>en-US</dc:language>
  <cp:lastModifiedBy>Виталий</cp:lastModifiedBy>
  <cp:lastPrinted>2020-01-29T15:19:00Z</cp:lastPrinted>
  <dcterms:modified xsi:type="dcterms:W3CDTF">2020-02-03T05:08:00Z</dcterms:modified>
  <cp:revision>2</cp:revision>
  <dc:subject/>
  <dc:title>СОГЛАШЕНИЕ</dc:title>
</cp:coreProperties>
</file>