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2"/>
        <w:rPr>
          <w:sz w:val="24"/>
        </w:rPr>
      </w:pPr>
      <w:r>
        <w:rPr>
          <w:sz w:val="24"/>
        </w:rPr>
        <w:t>БАЛАШОВСКОГО МУНИЦИПАЛЬНОГО РАЙОН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/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/>
              <w:t xml:space="preserve">Тел/факс: 8 (845-45)  4-24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lsobran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2022 г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убличные слушания назначены решением Собрания депутатов Балашовского муниципального района от 28 января 2022 года №10/03 «О принятии к рассмотрению проекта решения «О внесении изменений и дополнений в Устав Балашовского муниципального района Саратовской области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Вопрос публичных слушаний: </w:t>
      </w:r>
      <w:r>
        <w:rPr>
          <w:sz w:val="26"/>
          <w:szCs w:val="26"/>
        </w:rPr>
        <w:t>обсуждение проекта решения «О внесении изменений и дополнений в Устав Балашовского муниципального района Саратовской области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есто и дата проведения:</w:t>
      </w:r>
      <w:r>
        <w:rPr>
          <w:sz w:val="26"/>
          <w:szCs w:val="26"/>
        </w:rPr>
        <w:t xml:space="preserve"> Саратовская область, г. Балашов, ул. Советская, д. 178, зал 10. 18 марта 2022 года 14 часов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7 челове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рание депутатов Балашовского муниципального района и рабочую группу по организации и проведению публичных слушаний от граждан, проживающих на территории Балашовского муниципального района, обладающих избирательным правом, замечаний и предложений по проекту решения «О внесении изменений и дополнений в Устав Балашовского муниципального района Саратовской области» не поступило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лагаемые изменения и дополнения в Устав Балашовского муниципального района Саратовской области вносятся в целях приведения Устава Балашовского муниципального района Саратовской области в соответствие с Федеральным законом от 6 октября 2003 г. №131-ФЗ «Об общих принципах организации местного самоуправления в Российской Федерации» и другими федеральными законами и законами Саратов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решения «О внесении изменений и дополнений в Устав Балашовского муниципального района Саратовской области» принято решени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екомендовать Собранию депутатов Балашовского муниципального района принять проект решения «О внесении изменений и дополнений в Устав Балашовского муниципального района Саратовской области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публичных слушаниях                                                                      Р.А. Логинов  </w:t>
      </w:r>
    </w:p>
    <w:sectPr>
      <w:type w:val="nextPage"/>
      <w:pgSz w:w="11906" w:h="16838"/>
      <w:pgMar w:left="153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1:00Z</dcterms:created>
  <dc:creator>First</dc:creator>
  <dc:description/>
  <cp:keywords/>
  <dc:language>en-US</dc:language>
  <cp:lastModifiedBy>Виталий</cp:lastModifiedBy>
  <cp:lastPrinted>2022-03-18T15:05:00Z</cp:lastPrinted>
  <dcterms:modified xsi:type="dcterms:W3CDTF">2022-03-22T05:49:00Z</dcterms:modified>
  <cp:revision>6</cp:revision>
  <dc:subject/>
  <dc:title> </dc:title>
</cp:coreProperties>
</file>