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0.2021 г.</w:t>
        <w:tab/>
        <w:tab/>
        <w:tab/>
        <w:tab/>
        <w:tab/>
        <w:tab/>
        <w:tab/>
        <w:tab/>
        <w:tab/>
        <w:t>289-п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__13.10.2021 г._ № __289-п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20 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>Средняя заработная плата работников учреждений культуры  в 2021 году – до 100% целевого ориентира, согласно Указов Президента РФ  с 01.01.2021г.-   29565,0 руб.; с 01.08.2021г. -  32522,00 ру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31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(прогнозно) тыс.руб.  -  358 021,0 ( из них бюджет района 239 857,1; платные услуги – 401,1 тыс.руб.; средства областного бюджета  113 136,8; средства федерального бюджета 4 626,0 тыс.руб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 всего:  -137 341,5 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89 805,8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1138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хранения достигнутых показателей повышения оплаты труда отдельных категорий бюджетной сферы с 01.08.2021г. – 154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создание условий для организации досуга и обеспечение жителей поселений услугами организаций культуры – 7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расходов за счёт резервного фонда администрации Балашовского муниципального района – 35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401,1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бюджетной сферы – 40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42 508,6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36814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5005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работников сельских учреждений культуры – 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межбюджетные трансферты за сч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– 132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-4 626,0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работников сельских учреждений культуры – 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2 год (прогнозно) тыс.руб. – 110 211,5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4 897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35 314,1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3 год (прогнозно) тыс.руб. – 110 468,0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5 15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5 314,1 тыс.руб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358 021,00 ( из них бюджет района 239 857,1, платные услуги -401,1, средства областного бюджета – 113 136,8, средства федерального бюджета – 4 626,0)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-137 341,5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89 805,8;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а от приносящей доход деятельности – 401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42 508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4 626,0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– 110 211,5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– 74 897,4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35 314,1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 – 110 468,0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 - 75 153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 314,1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(прогнозно) тыс.руб. 41 721,2 </w:t>
            </w:r>
            <w:r>
              <w:rPr>
                <w:b/>
                <w:sz w:val="28"/>
                <w:szCs w:val="28"/>
              </w:rPr>
              <w:t>районный бюджет – 23 883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344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42,9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290,4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290,4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13 071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11132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1385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4 476,0  </w:t>
            </w:r>
            <w:r>
              <w:rPr>
                <w:sz w:val="28"/>
                <w:szCs w:val="28"/>
              </w:rPr>
              <w:t>в т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(прогнозно) тыс.руб.-33 096,6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 -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1 054,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33 096,6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бюджет -  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1 054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992"/>
        <w:gridCol w:w="993"/>
        <w:gridCol w:w="850"/>
        <w:gridCol w:w="851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2019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-20 473,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13 058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9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2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7 364,9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6 448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832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оддержка работников сельских учреждений культуры – 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жбюджетные трансферты за сч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 - 82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50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работников сельских учреждений культуры – 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(прогнозно) тыс.руб.-19 312,2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12 86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 448,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19 479,5   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– 13030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 448,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8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158,1 тыс. человек в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– 75 147,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52 864,0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59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86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создание условий для организации досуга и обеспечения жителей поселений услугами организаций культуры -72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расходов за счёт резервного фонда администрации Балашовского муниципального района – 35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10,7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 – 22 072,5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19 23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2 787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ые межбюджетные трансферты за с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 – 5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100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сельских учреждений культуры -1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(прогнозно) тыс.руб.- 57 802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39 992,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 810,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57 891,9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40 081,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 810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83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722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42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914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9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 (12792,00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41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 с 01.01.2021г. -  29565 руб;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бюджетной сферы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8.2021г. - 32522,00 руб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264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9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157,45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2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1,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1 году не ниже минимального размера оплаты труда – 100% (1279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 с 01.01.2021г. -  29565 руб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8.2021г. - 3252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841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1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804,8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3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,5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1  не ниже минимального размера оплаты труда – 100%  1279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за счёт резервного фонда администрации Балашовского муниципального район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 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854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 с 01.01.2021г. -  29565 руб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8.2021г. - 3252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 МУ «Балашовский РДК», 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 02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 34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2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468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440" w:right="278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3:00Z</dcterms:created>
  <dc:creator>2</dc:creator>
  <dc:description/>
  <cp:keywords/>
  <dc:language>en-US</dc:language>
  <cp:lastModifiedBy>Делопроизводство</cp:lastModifiedBy>
  <cp:lastPrinted>2021-10-05T14:39:00Z</cp:lastPrinted>
  <dcterms:modified xsi:type="dcterms:W3CDTF">2021-10-13T12:13:00Z</dcterms:modified>
  <cp:revision>2</cp:revision>
  <dc:subject/>
  <dc:title> </dc:title>
</cp:coreProperties>
</file>