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08.09.2023 г.</w:t>
        <w:tab/>
        <w:tab/>
        <w:tab/>
        <w:tab/>
        <w:tab/>
        <w:tab/>
        <w:tab/>
        <w:t xml:space="preserve">1597-р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О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оведения праздничных мероприятий, приуроченных к открытию VII Всероссийского фестиваля «Театральное Прихоперье» и Дню Горо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ать с 9 сентября 2023 года по 17 сентября 2023 года проведение праздничной торговли по следующим адрес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рритория парка им. Куйбышева со стороны ул. Лени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рритория Театрального парка, ул. Рабочая, д. 32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2.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(А.А. Храмов) направить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3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П.М. Петрако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8:00Z</dcterms:created>
  <dc:creator>A</dc:creator>
  <dc:description/>
  <cp:keywords/>
  <dc:language>en-US</dc:language>
  <cp:lastModifiedBy>Делопроизводство</cp:lastModifiedBy>
  <cp:lastPrinted>2023-09-07T10:35:00Z</cp:lastPrinted>
  <dcterms:modified xsi:type="dcterms:W3CDTF">2023-09-08T08:28:00Z</dcterms:modified>
  <cp:revision>2</cp:revision>
  <dc:subject/>
  <dc:title>О проведении сезонных ярмарок </dc:title>
</cp:coreProperties>
</file>