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9.2023 г.</w:t>
        <w:tab/>
        <w:tab/>
        <w:tab/>
        <w:tab/>
        <w:tab/>
        <w:tab/>
        <w:tab/>
        <w:tab/>
        <w:t>2022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месячника по </w:t>
      </w:r>
      <w:r>
        <w:rPr>
          <w:b/>
          <w:bCs/>
          <w:sz w:val="28"/>
          <w:szCs w:val="28"/>
        </w:rPr>
        <w:t xml:space="preserve">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санитарной очистке </w:t>
      </w:r>
      <w:r>
        <w:rPr>
          <w:b/>
          <w:sz w:val="28"/>
          <w:szCs w:val="28"/>
        </w:rPr>
        <w:t xml:space="preserve">Балашовск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</w:rPr>
        <w:t>Во исполнение распоряжения Губернатора Саратовской области           Бусаргина Р.В.  №  334-Пр  от  21.09.2023 г. «О проведении месячника          по благоустройству и санитарной очистке в городах и других населенных пунктах Саратовской области»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 Провести с 25 сентября по 25 октября 2023 года месячник                    по благоустройству и санитарной очистке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 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я Федеральной   службы по надзору в сфере защиты прав   потребителей и благополучия человека по Саратовской области в        Балашовском районе ТОУ Роспотребнадзора по Саратовской области в Балашовском районе (по согласованию);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МВД РФ «Балашовский» (по согласованию);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ая жилищная инспекция Саратовской области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 Объявить пятницу санитарным днем по благоустройству и санитарной очистке на территории Балашовского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 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 всех форм собственности, организационно-правовых форм и частного сектора при проведении месячника в период санитарных дней осуществить заключение возмездного договора со специализированной организацией на сбор, вывоз и утилизацию собранного мусора (ветки деревьев, листва и т.п) с общественных территорий гор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информации и общественных отношений администрации Балашовского   муниципального  района  опубликовать   настоящее  распоряжение  в   средствах  массовой   информации.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настоящего распоряжения возложить на  первого   заместителя    главы     администрации    Балашовского   МР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И. 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2022-р_ от «_27» __09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харов Михаил Иван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Балашовского муниципального района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шкопаров Алексей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ова Олеся</w:t>
            </w:r>
          </w:p>
          <w:p>
            <w:pPr>
              <w:pStyle w:val="Normal"/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специалист  отдела по благоустройству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есмеянов Николай Никола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атурин Александр Дмитри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главный инженер  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Логутова Ольга Владими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884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ковлева Екатерина Серге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ыкова Альфия Мухта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благоустройству 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урминова Ольга Викто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 председатель комитета по архитектуре и градостроительству, главного архитектора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етаев Евгений Вячеслав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жилищному фонда комитета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 П.М. Петраков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5"/>
        <w:gridCol w:w="2433"/>
        <w:gridCol w:w="2468"/>
        <w:gridCol w:w="7504"/>
      </w:tblGrid>
      <w:tr>
        <w:trPr>
          <w:trHeight w:val="315" w:hRule="atLeast"/>
        </w:trPr>
        <w:tc>
          <w:tcPr>
            <w:tcW w:w="576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205"/>
            <w:bookmarkStart w:id="1" w:name="RANGE!A1%3AE205"/>
            <w:bookmarkEnd w:id="1"/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распоряжению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Балашов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2022-р_ от «_27_»__09___2023 г.</w:t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И  РЕКОМЕНДОВАННЫЕ  ДЛЯ  УБОРКИ</w:t>
            </w:r>
          </w:p>
        </w:tc>
      </w:tr>
      <w:tr>
        <w:trPr>
          <w:trHeight w:val="630" w:hRule="atLeast"/>
        </w:trPr>
        <w:tc>
          <w:tcPr>
            <w:tcW w:w="153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иятиям, учреждениям, организациям и учебным  заведениям   в  период проведения общегородских мероприятий по санитарной  </w:t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истке   и  благоустройству   города  Балашов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Границы от объектов до проезжей части (для МКД территория между домами делится на половину)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кем закреплено (по согласованию)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ъезд 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аратовского  шоссе д.7 до ул.Энтузиастов (пешеходная зона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Благоустройство и озеленение" (от ул.Энтузиастов до д. 3 «А»)  директор Несмеянов Н.Н..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У-3 (от д.3 «А» до д.7)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Урицкого до ул.Ленина  ул. Пушкина (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ТБР" директор Каныгин А.А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обе стороны Гипермаркета "Магнит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ипермаркет «Магнит»  Кузьмич И.А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телы у КП ГАИ до здания коррекционной школ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У СОШ №11 директор Геворгян А.А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. 1 пятачок от ул.Энтузиастов до ул.50 лет ВЛКСМ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ЦСОН  руководитель Бобровникова И.А.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СПН   руководитель Сапрыкина Ю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 пятачок (от ул.50 лет ВЛКСМ до ул.Юбилейн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"РКТ", генеральный директор Юсупов А. В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-3 пятачок от ул.Юбилейная до ул.Фестиваль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3, директор Полянская Е.В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4 пятачок от ул.Фестивальная до ул.Строителе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15, директор Непершина Г.И.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Участников ВОВ от 4 пятачка до ул.Казачь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«Балашовские ГЭС» АО «Облкоммунэнерго», Виненков М.А.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овый континен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 (прилегающая территория от роддом до 50 лет ВЛКСМ д. № 1) + гаражи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П МО г. Балашов "КБО"Глухов Р.С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50 лет ВЛКСМ + прилегающая территория гимна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мназия № 1 директор Дьячин А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К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К  «Лидер С Балашов»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Фестивальная - ул.Школь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Эталон 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 / ТДВ-Фестивальная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4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Эталон 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Строителей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Строителей, ул. Индустриальная, ул.Юбил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Стар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Б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ул.Индустриальной от ул.Казачьей до ул. Юбилейной (по обе сторон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родильный дом (Сквер перед родильным домо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№ 1 (от ул.Казачья до Родильного дома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енская консультация (от родильного дома до ул.Строителей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в. гл. врач Балашовской РБ Гадяцкий А.Ю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Юбилейная  ул.Индустриальной прилегающая территория профилак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филакторий  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етей по ул.Строителе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АО «Газпром газораспределение Саратовская область», Дудин А. В.  (по согласованию) 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к Бассейну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ссейн "Университетский"  А.В. Шатилова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Строителей от пр.Космонавтов до ул.Индустриальная +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ОК "Газовик" ( по согласованию)  директор  Голов С.П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от ул.Индустриальной до пр.Космонавтов по левой стороне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Школа искусств № 2 (по согласованию)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Орджоникидзе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ЭНТУЗИАС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3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ригородная, 2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3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рай забора "ШМАС" от Газовой заправки «НИКО» до ул.Гарнизонн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"Чистый город"  директор Меринов С.М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Шосс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 xml:space="preserve">ул. Володарского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ликлиника № 3  заместитель главного врача Балашовской РБ по АХЧ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авой стороне ул.Шоссейная от ул.Орджоникидзе до ул.Автомобилистов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МБУ МО г. Балашов «Благоустройство и озеленение»  директор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смеянов Н.Н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ул. 30 лет Победы 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30 лет Победы, 125,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О «Газпром газораспределение Саратовская область», директор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удин А. В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"Центр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"Балашовская ЖЭК"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6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10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ул. 30 лет Победы (от ул.Интернациональная до пер.Ерменихинский)  + Прилегающая территория общежития техникума механизации с/хозяйства.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ий техникум механизации и с/хозяйства  директор 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Якубович В.И. (по согласованию)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ул.Ленина до ул.Интернациональная   + ул.Ленина (полностью)                   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"Городское ЖКХ" директор Козл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арла Маркса до пер.Гагарина (по обе стороны)</w:t>
            </w:r>
          </w:p>
        </w:tc>
        <w:tc>
          <w:tcPr>
            <w:tcW w:w="7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ООО </w:t>
            </w:r>
            <w:r>
              <w:rPr>
                <w:color w:val="0D0D0D"/>
              </w:rPr>
              <w:t>«</w:t>
            </w:r>
            <w:r>
              <w:rPr>
                <w:bCs/>
                <w:color w:val="0D0D0D"/>
              </w:rPr>
              <w:t>Газпром межрегионгаз</w:t>
            </w:r>
            <w:r>
              <w:rPr>
                <w:bCs/>
                <w:color w:val="6A6A6A"/>
              </w:rPr>
              <w:t xml:space="preserve"> </w:t>
            </w:r>
            <w:r>
              <w:rPr/>
              <w:t>Саратов» Хивинцев А. А.</w:t>
            </w:r>
          </w:p>
          <w:p>
            <w:pPr>
              <w:pStyle w:val="Normal"/>
              <w:rPr>
                <w:b/>
                <w:b/>
                <w:bCs/>
                <w:color w:val="6A6A6A"/>
              </w:rPr>
            </w:pPr>
            <w:r>
              <w:rPr/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Гагарина,61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УК «Заря»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Луначарского до ул. Ленина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образования АБМР  и. о. начальника Тарасова Н.И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афе "Сливки" (по согласованию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Гагарина (от пер.Гагарина до ул.Ленина), ул.Ленина, в границах прилегающей территории(бывший  кооперативный техникум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Хлебороб-Агроинвест» директор Кулаков А.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пер.Малый до д.65)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6, директор Изгорев С.А.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ул.Горохова до д.65) + прилегающая территория по ул.Горох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К «РДК» директор Живодёрова Е. В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линика Парамонова» главный врач  Карамова М.З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Прогресс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2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Гимназия имени Героя Советского Союза Ю.А. Гарнаева", директор Гугнюк С.И.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газин «Пятерочк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газины  «Красное Белое», «Дубки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6а + Сквер "Лир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 директор Мишин М.А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жду домами №8 и №10 п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АГС по г. Балашову и Балашовскому району (по согласованию) и УФК по Саратовской области, отделение № 6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Ленина до ЖД Вокзал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 администрации БМР председатель Кишкопар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 Рабочая (памятник Афганцам)  до ул. Коммунистическо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"Гимназия имени Героя Советского Союза Ю.А. Гарнаева", директор Гугнюк С. И.  (по согласованию) 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 ул.Ленина до ул.Луначарского сквер по ул.Рабоч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 управления  культуры и туризма  администрации  БМР Столяров А.Ф. (по согласованию)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уначарс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К. Маркса от д. № 71 до дома № 95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яюшие компаний: ООО « Первая БалУк»,ООО «Нефтяник»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К «Заря»+ собственники торговых точек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Советской до ул. 30 лет Побед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МО г. Балашов "КБО" директор Глухов Р. 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уначарского, 9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Чернышевского ( 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филиал ОАО «МРСК Волги, Петров А. 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.Маркса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УК "Балашовская ЖЭК"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Ягуар" директор  магазина Нечаев М.М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"Первая Балашовская У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а № 39 и администрация МО г.Балашов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 г. Балашов, глава МО г. Балашов Виненков М.А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Маркса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П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К.Маркса д. № 63А нежилое здание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Директор ООО «БалАП» Логинов К.М.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ивацкий Г.А. - арендаторы земельного участка (по согласованию)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сквера гостиницы "Хопер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СО "Балашовская стоматологическая поликлиника", главный врач Чередникова И.Ю.(по согласованию)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 Гагарина до ул.Пушкина по четной стороне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 администрации БМР председатель Кишкопар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Территория на  пересеч.  Ул.  Пушкина  и  ул.  К.  Маркса + Прилегающая территория+ Сквер гостиница "Хопер"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7, директор Шехматова Н.Н. (по согласованию)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ДК "Железнодорожник" до пер.Мельничный д. № 1 и д.№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6 директор Рыбалкина С.А.(по согласованию)</w:t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. К.Маркса от ДК "Железнодорожник" до пер.Мельничный + прилегающая территория со стороны ул.167 Стрелковая дивиз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АО "Балашовский комбинат хлебопродуктов"  (по согласованию)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пер.Мельничный до ул. 167 Стрелковая дивизия + Пионерский проезд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овтех-инфо", директор Абрамов М. Ю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ж/д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У Лицей, директор  Шатух О.Н.(по согласованию)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ж/д + Прилегающая территория и территория за ДК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К "Центр культуры Балашовского муниципального района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Струнин А.С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сцены рядом с Парком ж/д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со стороны ул. Софинского  от ЦК до дома № 15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 со стороны ул.Привокзальная от ЦК  до дома  №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заместитель главного врача Балашовской РБ по АХЧ -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/с «Звездочка» заведующая Николаева Ю.Ю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ул. Володарского до монумента Слав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институт СГУ, директор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Шатилова А. В.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монумента Славы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д.училище,  директор  Еремина Н.И.  (по согласованию)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мятник "Ленину" (кольцевая на Автовокзал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Автовокзал, совместно с АТП "ВЛАСТЕЛИН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"(по согласованию) перевозчики, ответственный Вячин А.А.- начальник отдела ОКС комитет по ЖКХ БМ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Престиж-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5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Парит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ашовский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Вег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9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Центральная площадь (от ул.Володарского до ул. Рабочей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О "Сбер"  собственник здания  Е.Пичурина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Ф.Энгельса, ул.Б.Садов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2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Поворинский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комплекс Поворинского кладбищ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7 директор Рыбалкина С.А. (по согласованию)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МО г. Балашов «КБО»  директор Глухов Р.С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Макаренко, ул.Симбир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Астраханской до ул. Симбирской +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9, директор Рыжков А. Г. (по согласованию), ДС "Золотой ключик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Энтузиастов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½ сквера по пр. Энтузиастов от КП ГАИ до 1 пятачка + своя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½ сквера по пр. Энтузиастов, по Саратовскому шоссе + своя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технический  лицей, (2-41-67) (по согласованию) директор   Горшк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ЖБК-8",   (по согласованию)  директор М.П. Петраков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пр. Энтузиастов от 1 пятачка до остановки «Пожарное депо» + своя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текс",  генеральный директор Абраменков В.С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шеходная зона (от ул.Володарского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зыкальное училище, директор Бесчётнова М.В.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остановки до СОШ №12 + Территория бывшей СОШ № 4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2, директор Туровская М.И.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иц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ул.Советская до ул.Гагар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КУ "Управление сельского хозяйства БМР"  руководитель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гл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Автомобилистов, ул. Шоссейная, 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микрорайона хлебной базы в границах ул. Автомобилистов, ул. Шоссейная, ул.Спортив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АО "Балашовская хлебная база" директор Жилин Д.В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пересечения улиц Титова и  улицы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ликлиника №2 (по согласованию) заместитель главного врача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ой РБ по АХЧ  Бирюкова С.В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овая зона у комендатуры (Военный городок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ое высшее военное авиационное училище лётчико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Спортивная, ул.Титова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Авиатор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анция "Скорой медицинской помощи" от ворот до кафе "Космос" по ул.Авиатор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"Балашовская станция скорой медицинской помощи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главный фельдшер Струговщикова Е.Н.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егающая территория  СК "Заря" ул.Тит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МАУ «Спортивная школа по игровым видам спорта»  — Голов С.П.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Орджоникидзе до дома № 7, до дома № 11  по ул. Шоссей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"Доктор Гален" главный врач Хашов А.В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роходной Рембазы до СК "Заря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О "Рембаза" генеральный директор Морозов А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въезда в в/г с ул.Орджоникидзе до магазина "Озон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архив БМ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д/с «Спутник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танции Скорой помощи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У «Спортивная школа Балашовского муниципального района», Чайка Роман Юрьеви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чальник архива БМР Бурдина Г.Н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Комитет   образования БМР  и. о. начальника  Тарасова Н.И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 заместитель главного врача по АХЧ Бирюкова С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ул. Софинского и 167 Стрелковой диви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« Балашовский кожно-венерологический диспанцер»,главный врач Зыков А.Б. ( 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финского, иул.167Стр.Дивизии и ул.Романов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стадиона "ОЛИМП" (Вокруг стадиона, от ограждения до дорожного отвода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дел по физической культуры, спорту и молодежной политике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ции БМР и.о. начальника  Рыльский О.Н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9 Январ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ов № 160-16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илиал-трест «Балашовмежрайгаз» ОАО «Саратовоблгаз»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удин А.В.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оммунистической до ул. Урицкого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ция  БМР –  руководитель аппарата АБМР – Дудин С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Выход на ул.Советскую с Набережно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депутатов БМР -  заместитель председателя Логинов Р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Советская до ул. У30 лет Победы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"Административно-хозяйственного управления Балашовского муниципального района"  руководитель  МКУ Носов А.М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Володарского до ул. Гагарина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Балашовского муниципального района по экономике,  председатель комитета по финансам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Юрлова И.П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Нефтяна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Яблочкова ( 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почтамт , начальник Курнаев Д.В.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 2-ая Заводская (по 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ий дом-интернат для престарелых и инвалидов директор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раснов Д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Яблочкова до ул. 2-ая Заводская (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ая нефтебаза ОАО "Саратовнефтепродукт", Ашанин А.Ю. 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2-ая Заводская до ул. 1-ая Заводская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МО г.Балашов  «Городское ЖКХ», Козл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1-ая Заводская д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центр социальной помощи семье и детям "Семья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по согласованию)  директор Бондовская О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егель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дома № 22 до 20 и по нечетной стороне от ул.К.Маркса до "Авторынк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РПУДТВ Ртищево-8 и станция "Балашов-1" начальник НГЧ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заречева О.Н.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дома № 34 по обе стороны  ул. К.Маркса до пересечении ул. Луначарского + ул.Пугачевск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Управление Го и ЧС Балашовского МР» руководитель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ов С.В.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Балашовского муниципального района                                                           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ind w:firstLine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ind w:firstLine="721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М.И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545454"/>
    </w:rPr>
  </w:style>
  <w:style w:type="paragraph" w:styleId="Xl65">
    <w:name w:val="xl65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66">
    <w:name w:val="xl66"/>
    <w:basedOn w:val="Normal"/>
    <w:qFormat/>
    <w:pPr>
      <w:widowControl/>
      <w:spacing w:before="100" w:after="100"/>
      <w:textAlignment w:val="top"/>
    </w:pPr>
    <w:rPr/>
  </w:style>
  <w:style w:type="paragraph" w:styleId="Xl67">
    <w:name w:val="xl67"/>
    <w:basedOn w:val="Normal"/>
    <w:qFormat/>
    <w:pPr>
      <w:widowControl/>
      <w:spacing w:before="100" w:after="100"/>
      <w:textAlignment w:val="top"/>
    </w:pPr>
    <w:rPr/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widowControl/>
      <w:spacing w:before="100" w:after="100"/>
      <w:textAlignment w:val="top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widowControl/>
      <w:spacing w:before="100" w:after="100"/>
      <w:jc w:val="right"/>
    </w:pPr>
    <w:rPr/>
  </w:style>
  <w:style w:type="paragraph" w:styleId="Xl88">
    <w:name w:val="xl88"/>
    <w:basedOn w:val="Normal"/>
    <w:qFormat/>
    <w:pPr>
      <w:widowControl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6:00Z</dcterms:created>
  <dc:creator>Starshinov</dc:creator>
  <dc:description/>
  <cp:keywords/>
  <dc:language>en-US</dc:language>
  <cp:lastModifiedBy>Делопроизводство</cp:lastModifiedBy>
  <cp:lastPrinted>2023-09-25T15:52:00Z</cp:lastPrinted>
  <dcterms:modified xsi:type="dcterms:W3CDTF">2023-09-27T08:16:00Z</dcterms:modified>
  <cp:revision>2</cp:revision>
  <dc:subject/>
  <dc:title>ГЛАВА</dc:title>
</cp:coreProperties>
</file>