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11.10.2023 г.</w:t>
        <w:tab/>
        <w:tab/>
        <w:tab/>
        <w:tab/>
        <w:tab/>
        <w:tab/>
        <w:tab/>
        <w:tab/>
        <w:tab/>
        <w:t>2094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за            9 месяцев 2023 года по доходам в объеме 575 716,2 тыс. рублей, по расходам в объеме 611 800,1 тыс. рублей, по источникам внутреннего финансирования дефицита бюджета муниципального образования в объеме 36 083,9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11.10.2023 г. № 2094-р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9 месяцев 2023</w:t>
      </w:r>
      <w:r>
        <w:rPr/>
        <w:t xml:space="preserve">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648"/>
        <w:gridCol w:w="1890"/>
        <w:gridCol w:w="1763"/>
      </w:tblGrid>
      <w:tr>
        <w:trPr>
          <w:trHeight w:val="37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3 го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на 01.10.2023 г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10 066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6 871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5 78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0 424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04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6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4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6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9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7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4 285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6 44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2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51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63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4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9,6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8 131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18 845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245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38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83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31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 078 197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5 716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1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21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14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997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066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47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6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 148 049,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1 800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69 852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36 083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9 852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6 083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Милованова</dc:creator>
  <dc:description/>
  <cp:keywords/>
  <dc:language>en-US</dc:language>
  <cp:lastModifiedBy>Делопроизводство</cp:lastModifiedBy>
  <cp:lastPrinted>2023-10-09T13:47:00Z</cp:lastPrinted>
  <dcterms:modified xsi:type="dcterms:W3CDTF">2023-10-11T08:19:00Z</dcterms:modified>
  <cp:revision>2</cp:revision>
  <dc:subject/>
  <dc:title>г</dc:title>
</cp:coreProperties>
</file>