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>13.10.2023</w:t>
        <w:tab/>
        <w:tab/>
        <w:tab/>
        <w:tab/>
        <w:tab/>
        <w:tab/>
        <w:tab/>
        <w:tab/>
        <w:tab/>
        <w:tab/>
        <w:t>2140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Пугачевская, д. 324А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угачевская, д. 324А, аварийным и подлежащим сносу (распоряжение администрации Балашовского муниципального района № 205-р от 15 февраля 2021 г. «О признании многоквартирного жилого дома по адресу: Саратовская область, г. Балашов, ул. Пугачевская, д. 324А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угачевская, д. 324А, (требования о сносе многоквартирного дома от 05.07.2023 г. № 1741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Пугачевская, д. 324А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335:5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Изъять жилое помещение (квартира 1-комнатная) общей площадью 37,5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Пугачевская, д. 324А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5:112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Денисенко</dc:creator>
  <dc:description/>
  <dc:language>en-US</dc:language>
  <cp:lastModifiedBy>MSHEVHCENKO</cp:lastModifiedBy>
  <cp:lastPrinted>2023-09-27T15:50:00Z</cp:lastPrinted>
  <dcterms:modified xsi:type="dcterms:W3CDTF">2023-10-16T08:21:00Z</dcterms:modified>
  <cp:revision>2</cp:revision>
  <dc:subject/>
  <dc:title>Об изъятии земельного участка и объектов</dc:title>
</cp:coreProperties>
</file>