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  <w:t>13.10.2023</w:t>
        <w:tab/>
        <w:tab/>
        <w:tab/>
        <w:tab/>
        <w:tab/>
        <w:tab/>
        <w:tab/>
        <w:tab/>
        <w:tab/>
        <w:t>2142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Коммунистическая, д. 3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Коммунистическая, д. 3, аварийным и подлежащим сносу (распоряжение администрации Балашовского муниципального района № 915-р от 02 июня 2021 г. «О признании многоквартирного жилого дома по адресу: Саратовская область, г. Балашов, ул. Коммунистическая, д. 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Коммунистическая, д. 3, (требования о сносе многоквартирного дома от 05.07.2023 г. № 1745-10, 1746-10, 1747-10, 1748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Коммунистическая, д. 3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206:3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30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4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1-комнатная) общей площадью 22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.4. Изъять жилое помещение (квартира 1-комнатная) общей площадью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Cs w:val="28"/>
        </w:rPr>
        <w:t>26,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6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5. Изъять жилое помещение (квартира 1-комнатная) общей площадью 1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6. Изъять жилое помещение (квартира 1-комнатная) общей площадью 20,3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7. Изъять жилое помещение (квартира 1-комнатная) общей площадью 28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8. Изъять жилое помещение (квартира 1-комнатная) общей площадью 31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Коммунистическая, д. 3, кв. 7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55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Глава Балашовского </w:t>
      </w:r>
    </w:p>
    <w:p>
      <w:pPr>
        <w:pStyle w:val="Normal"/>
        <w:ind w:firstLine="15"/>
        <w:rPr/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П.М. Пет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Денисенко</dc:creator>
  <dc:description/>
  <dc:language>en-US</dc:language>
  <cp:lastModifiedBy>MSHEVHCENKO</cp:lastModifiedBy>
  <cp:lastPrinted>2023-10-12T13:04:00Z</cp:lastPrinted>
  <dcterms:modified xsi:type="dcterms:W3CDTF">2023-10-16T08:25:00Z</dcterms:modified>
  <cp:revision>2</cp:revision>
  <dc:subject/>
  <dc:title>Об изъятии земельного участка и объектов</dc:title>
</cp:coreProperties>
</file>