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10.2023 г.</w:t>
        <w:tab/>
        <w:tab/>
        <w:tab/>
        <w:tab/>
        <w:tab/>
        <w:tab/>
        <w:tab/>
        <w:t xml:space="preserve">                                                 2173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/>
      </w:pPr>
      <w:r>
        <w:rPr>
          <w:rFonts w:cs="PT Astra Serif" w:ascii="PT Astra Serif" w:hAnsi="PT Astra Serif"/>
          <w:b/>
          <w:sz w:val="40"/>
          <w:szCs w:val="40"/>
        </w:rPr>
        <w:t xml:space="preserve">Балашовского муниципального района от 20.07.2020 г.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№</w:t>
      </w: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гулярных перевозок Балашовского муниципального района»</w:t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15"/>
        <w:ind w:left="1134" w:firstLine="851"/>
        <w:jc w:val="both"/>
        <w:rPr/>
      </w:pPr>
      <w:r>
        <w:rPr>
          <w:rFonts w:cs="PT Astra Serif" w:ascii="PT Astra Serif" w:hAnsi="PT Astra Serif"/>
          <w:sz w:val="40"/>
          <w:szCs w:val="40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 12.10.2023 г. № 401-п</w:t>
      </w:r>
      <w:r>
        <w:rPr>
          <w:rFonts w:cs="PT Astra Serif" w:ascii="PT Astra Serif" w:hAnsi="PT Astra Serif"/>
          <w:color w:val="FF0000"/>
          <w:sz w:val="40"/>
          <w:szCs w:val="40"/>
        </w:rPr>
        <w:t xml:space="preserve"> </w:t>
      </w:r>
      <w:r>
        <w:rPr>
          <w:rFonts w:cs="PT Astra Serif" w:ascii="PT Astra Serif" w:hAnsi="PT Astra Serif"/>
          <w:color w:val="000000"/>
          <w:sz w:val="40"/>
          <w:szCs w:val="40"/>
        </w:rPr>
        <w:t>«О внесении изменений в постановление администрации Балашовского муниципального района от 09.10.2023 г. № 386-п «Об изменении, отмене</w:t>
      </w:r>
      <w:r>
        <w:rPr>
          <w:rFonts w:cs="PT Astra Serif" w:ascii="PT Astra Serif" w:hAnsi="PT Astra Serif"/>
          <w:sz w:val="40"/>
          <w:szCs w:val="40"/>
        </w:rPr>
        <w:t xml:space="preserve"> муниципальных маршрутов регулярных перевозок городского сообщения на территории Балашовского муниципального района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ind w:left="1843" w:hanging="567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>Утвердить внесенные  изменения в реестр муниципальных маршрутов регулярных перевозок Балашовского муниципального района, согласно приложению:</w:t>
      </w:r>
    </w:p>
    <w:p>
      <w:pPr>
        <w:pStyle w:val="Style15"/>
        <w:numPr>
          <w:ilvl w:val="0"/>
          <w:numId w:val="1"/>
        </w:numPr>
        <w:ind w:left="1843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Настоящее распоряжение вступает в силу  с момента его опубликования (обнародования).</w:t>
      </w:r>
    </w:p>
    <w:p>
      <w:pPr>
        <w:pStyle w:val="Style15"/>
        <w:numPr>
          <w:ilvl w:val="0"/>
          <w:numId w:val="1"/>
        </w:numPr>
        <w:spacing w:before="120" w:after="0"/>
        <w:ind w:left="1843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А.А.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40"/>
            <w:szCs w:val="40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40"/>
          <w:szCs w:val="40"/>
        </w:rPr>
        <w:t>.</w:t>
      </w:r>
    </w:p>
    <w:p>
      <w:pPr>
        <w:pStyle w:val="Style15"/>
        <w:numPr>
          <w:ilvl w:val="0"/>
          <w:numId w:val="1"/>
        </w:numPr>
        <w:spacing w:before="120" w:after="0"/>
        <w:ind w:left="1843" w:hanging="567"/>
        <w:jc w:val="both"/>
        <w:rPr>
          <w:rFonts w:ascii="PT Astra Serif" w:hAnsi="PT Astra Serif" w:eastAsia="Times New Roman" w:cs="PT Astra Serif"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PT Astra Serif" w:ascii="PT Astra Serif" w:hAnsi="PT Astra Serif"/>
          <w:sz w:val="40"/>
          <w:szCs w:val="40"/>
        </w:rPr>
        <w:t>заместителя главы администрации Балашовского муниципального района М.И.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40"/>
          <w:szCs w:val="40"/>
        </w:rPr>
      </w:pPr>
      <w:r>
        <w:rPr>
          <w:rFonts w:eastAsia="Times New Roman"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              </w:t>
      </w:r>
      <w:r>
        <w:rPr>
          <w:rFonts w:cs="PT Astra Serif" w:ascii="PT Astra Serif" w:hAnsi="PT Astra Serif"/>
          <w:b/>
          <w:sz w:val="40"/>
          <w:szCs w:val="40"/>
        </w:rPr>
        <w:t>И.о.главы Балашовского</w:t>
      </w:r>
    </w:p>
    <w:p>
      <w:pPr>
        <w:sectPr>
          <w:type w:val="nextPage"/>
          <w:pgSz w:w="16838" w:h="23811"/>
          <w:pgMar w:left="567" w:right="195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              </w:t>
      </w:r>
      <w:r>
        <w:rPr>
          <w:rFonts w:cs="PT Astra Serif" w:ascii="PT Astra Serif" w:hAnsi="PT Astra Serif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 xml:space="preserve">      М.И.Захар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/>
      </w:pPr>
      <w:r>
        <w:rPr>
          <w:rFonts w:cs="PT Astra Serif" w:ascii="PT Astra Serif" w:hAnsi="PT Astra Serif"/>
          <w:sz w:val="26"/>
          <w:szCs w:val="26"/>
        </w:rPr>
        <w:t>от  «19_»__10___2023  года  № _2173-р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, идентификационный номер налогоплательщика</w:t>
            </w:r>
          </w:p>
        </w:tc>
      </w:tr>
      <w:tr>
        <w:trPr>
          <w:trHeight w:val="6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 апрел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осп.Космонавтов, ул.Энтузиастов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/п к с.Ивановка, Первомайский, ул.Ленина, Гагарина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Орджоникидзе, Энтузиастов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 № 17, Переулок, Ветлянка, Дача-1, Дача-2, Дача-3.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Дача-3, Дача-2, Дача-1, Ветлянка, Дачная, Переулок, Школа № 17, Комбикормовый з-д, Заводская, Школа № 6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,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ул. Ленина,1-ая Заводская, Нефтяная.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              </w:t>
            </w:r>
            <w:r>
              <w:rPr>
                <w:rFonts w:cs="PT Astra Serif" w:ascii="PT Astra Serif" w:hAnsi="PT Astra Serif"/>
              </w:rPr>
              <w:t>ул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</w:rPr>
              <w:t xml:space="preserve">Нефтяная, 1-ая Заводская, Ленина, Привокзальная, К.Маркса, Володарского, Луначарского, Советская, Ленина.        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к/т Победа, Рабочая, Пушкина, Баня, Горохова, Школа № 6, Южная, Ст.Разина, Водоканал, Нефтяна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Нефтяная, Водоканал, Ст.Разина, Комбикорм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-д, Дистанция пути, Автовокзал, Общежитие, Электро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Общежитие пединститута, Почта, к/т По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 – Дачи»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15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просп. Космонавтов, ул.Энтузиастов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       ул.Титова, Шоссейная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Магазин, 2-ой пятачок, КПТ, Пожарное депо, Саратовская, Лесозащитная, Рабочий  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Дачи, Рембаза, Рабочий городок, Лесозащитная, Саратовская, Пожарное 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 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15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           </w:t>
            </w:r>
            <w:r>
              <w:rPr>
                <w:rFonts w:cs="PT Astra Serif" w:ascii="PT Astra Serif" w:hAnsi="PT Astra Serif"/>
              </w:rPr>
              <w:t xml:space="preserve"> просп. Космонавтов, ул.Энтузиастов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  ул.Титова, Шоссейная, Орджоникидзе, Энтузиа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Магазин, 2-ой пятачок, КПТ, Пожарное депо, Саратовская, Лесозащи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чий городок, Рем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/т Текстильщ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с/т Юбилей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Текстильщик, Рембаза, Рабочий городок, Лесозащитная, Саратовская, Пожарное 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ул. 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      </w:t>
            </w:r>
            <w:r>
              <w:rPr>
                <w:rFonts w:cs="PT Astra Serif" w:ascii="PT Astra Serif" w:hAnsi="PT Astra Serif"/>
              </w:rPr>
              <w:t xml:space="preserve"> к/т Победы, Советская, Общежитие пединститута, Военкомат,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Ры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Спартак,  Исипина, Кирпичный з-д, Восточная, Макаренко, Шлагбаум, Лесозащитная, Меб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Хлебная база, Рабочий городок, Лесозащитная, Шлагбаум, Макаренко, Народная, Восточная, Кирпичный з-д, Исипина, Трудовая, к/т Спартак, Ры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Гагарина, Драм.театр,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        </w:t>
            </w:r>
            <w:r>
              <w:rPr>
                <w:rFonts w:cs="PT Astra Serif" w:ascii="PT Astra Serif" w:hAnsi="PT Astra Serif"/>
              </w:rPr>
              <w:t xml:space="preserve"> ул. Ленина, Советская, Луначарского, Володарског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.Энгельса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Б.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. 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к/т Победы, Советская, Общежитие пединститута, Военкомат,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Лесозащитная, Меб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Хлебная база, Рабочий городок, Лесозащитная, Шлагбаум, Макаренко, Народная, Восточная, Кирпичный з-д, Чапаева, Локомотивное депо, Автовокзал, Общежитие, Электросети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л. Ленина, Советская, Луначарского, Володарского, К.Маркса,  Ф.Энгельса, Октябрьская, Б.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езд Макаренко, ул.Авиаторов, Гарнизо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0 ле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Энгельса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      </w:t>
            </w:r>
            <w:r>
              <w:rPr>
                <w:rFonts w:cs="PT Astra Serif" w:ascii="PT Astra Serif" w:hAnsi="PT Astra Serif"/>
              </w:rPr>
              <w:t xml:space="preserve"> к/т Победы, Советская, Общежитие пединститута, Военкомат,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Мельзавод, Общежитие, Автовокзал, Локомотивное депо, Чапаева, Кирпичный з-д, Военный городок, Дет.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 №17, Общежитие военный городок, Шлагбаум, Лесозащитная, Меб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ф-ка, Хлебная баз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Хлебная база, Рабочий городок, Лесозащитн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бочий город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тузиастов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ул.Индустриальная, Строителей, просп.Космонавтов, ул.Энтузиас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Саратовская, Пожарное депо, КПТ, Текстильщик, 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Род.дом, Строителей, Магазин, 2-ой пятачок, КПТ, Пожарное депо, Саратовская, Лесозащитная, Меб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-ка, Хлебн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Центр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Пугачевская, пер.Гор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л. 9 Января, Макаренко, Орджоникидзе, просп.Космонавтов, ул.Строителей, Индустриальная, Юбилейная,                  Энтузиастов.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ул.Энтузиастов,               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Большая 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Пушкина, Володарского, Военкомат, Урицкого, Горная, Декабристов, Почта, Библиотека, Школа № 9, Переулок, Макаренко, Шлагбаум, Саратовская, Пожарное депо, КПТ, Текстильщик, Строителей, Род.дом, Санчасть, ПТУ 47, КПТ.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. Сад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, Строителей, просп.Космонавтов.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просп.Космонавтов, ул.Энтузиастов,           Орджоникидзе, Макаренко, 9 Января, пер.Горный, ул.Пугачевская, Луначарского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д.дом, 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-ой пятачок, КПТ.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КПТ, Пожарное депо, Саратовская, Шлагбаум, Макаренко, Переу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9, Библиотека, Почта, Горная, Урицкого, Военкомат, Володарского, Пушкина, 30 лет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Нефтяная – Род.дом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Нефтяная, 1-ая Заводская, Ленина, Привокзальная, 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 просп. 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Индустриальная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сп. Космонавтов, ул.Энтузиастов,              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К.Маркса, Привокзальная, Ленина, 1-ая Заводская, Нефтя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т.Разина, Комбикорм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Текстильщик, 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Род.дом, 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                         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т Спартак, Ры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2931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Строителей, просп.Космонавтов, ул.Энтузиастов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К.Маркса, Володарского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фтяная.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Нефтяная, 1-ая Заводская, Ленина,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начарского, Володарского, 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Орджоникидзе, Энтузиастов, просп.Космонавтов, ул.Юбилейная, Индустриальная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-ой пятачок, КП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жарное депо, Саратовская, Шлагбаум, Макаренко, Народная, Восточная, Кирпичный з-д, Исипина, Тру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Спартак, Рын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Пушкина, Володарского, Пушкина, Баня, Горохова, Школа № 6, Южная, Ст.Разина, Водоканал, Нефтяная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В обратном направлении: </w:t>
            </w:r>
            <w:r>
              <w:rPr>
                <w:rFonts w:cs="PT Astra Serif" w:ascii="PT Astra Serif" w:hAnsi="PT Astra Serif"/>
              </w:rPr>
              <w:t xml:space="preserve"> Нефтяная, Водоканал, Ст.Разина,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 № 6, Горохова, Кристалл, Драм.театр,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 пединститута, Военкомат,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т Спартак, Исипина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ул. Ленина, Советская, Луначарского, Пугачевская, пер.Гор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ул.9 Января, Макаренко, Орджоникидзе, Энтузиастов.</w:t>
            </w:r>
            <w:r>
              <w:rPr>
                <w:rFonts w:cs="PT Astra Serif" w:ascii="PT Astra Serif" w:hAnsi="PT Astra Serif"/>
                <w:b/>
              </w:rPr>
              <w:t xml:space="preserve">                 В обратном направлении:</w:t>
            </w:r>
            <w:r>
              <w:rPr>
                <w:rFonts w:cs="PT Astra Serif" w:ascii="PT Astra Serif" w:hAnsi="PT Astra Serif"/>
              </w:rPr>
              <w:t>, ул.Энтузиастов, Орджоникидзе, Макаренко, 9 Января, пер.Горный, ул.Пугачевская, Луначарского, Советская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лянка, Дачная, Переулок, Школа № 17, Комбикормовый з-д,  Заводская, Школа № 6, Горохова, Кристалл, Драм.театр,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 пединститута, Урицкого, Горная, Декабристов, Почта, Библиотека, Школа № 9, Переулок, Макаренко, Шлагбаум, Саратовская, Пожарное деп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У №  47,КП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Переул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Школа № 9, Библиотека, Почта, Декабристов, Горная, Урицкого,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щежитие пединститута, Поч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Пушкина, Баня, Горохова, Школа № 6, Южная, Переезд,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, Переулок, Ветля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  ул. Ленина, Привокзальная,                К. Маркса,                    30 лет Победы, Орджоникидзе, Энтузиастов.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  <w:color w:val="000000"/>
              </w:rPr>
              <w:t>ул.Энтузиастов,                          Орджоникидзе,           30 лет Победы, Ленина.</w:t>
            </w:r>
            <w:r>
              <w:rPr>
                <w:rFonts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лянка, Дачная, Переулок, Школа № 17, Комбикормовый з-д, Дистанция пути, Автовокзал, Общежитие, Электро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Рын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ПТУ 47, КПТ.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  <w:color w:val="000000"/>
              </w:rPr>
              <w:t>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к/т Спартак, Ры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лет Победы, Баня,Горо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а № 6, Ю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езд, Школа № 17, Переулок, Ветля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Ветлянка ч/з Автовокзал»  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 15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Энтузиастов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К.Маркса, Привокзальная, Ленина.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ул. Ленина, Гагарина, 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КПТ, Пожарное депо, Саратовская, Шлагбаум, Макаренко, Народная, Восточная, Кирпичный з-д, Исипина, Тру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Спартак, Рын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</w:t>
            </w:r>
            <w:r>
              <w:rPr>
                <w:rFonts w:cs="PT Astra Serif" w:ascii="PT Astra Serif" w:hAnsi="PT Astra Serif"/>
                <w:color w:val="000000"/>
              </w:rPr>
              <w:t>Баня, Горо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а № 6, Ю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езд, Школа № 17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лянка, Дачная, Переулок, Школа № 17, Комбикормовый з-д, Заводская, Школа № 6, Горохова, Кристалл, Гага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ПТУ 47, КП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ул. 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Титова, 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к/т Победы, Советская, Общежитие пединститута, Военкомат,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Ры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абочий городок, Хлебная база, Лесозащитная, Шлагбаум, Макаренко, Народная, Восточная, Кирпичный з-д, Исипина, Трудовая, к/т Спартак, Ры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Гага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ам.театр,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  <w:r>
              <w:rPr>
                <w:rFonts w:cs="PT Astra Serif" w:ascii="PT Astra Serif" w:hAnsi="PT Astra Serif"/>
              </w:rPr>
              <w:t xml:space="preserve">         ул. Ленина, Советская, Луначарского, Володар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. Марк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. Энгельса,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Титова, 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0 ле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. Энгель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к/т Победа, Советская, Общежитие пединститута, Военкомат, 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Мельзавод, Общежитие, Автовокзал, Локомотивное депо, Чапаева, Кирпичный з-д, Восточный, Макаренко, Шлагбаум, Лесозащи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абочи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Хлебная база, Лесозащитная, Шлагбаум, Макаренко, Народная, Восточная, Кирпичный з-д, Чапаева, Локомотивное депо, Автовокзал, Общежитие, Электросети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-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ул. Ленина, Советская,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лодар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. 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.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Индустриальная, Строителей, просп.Космонавтов, ул.Энтузиастов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0 лет Победы, Рын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 Текстильщик, Санчасть, Род.дом.       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5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Межрай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, просп.Космонавтов, ул.Строителей, Индустриальная, 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Пригородная, Саратовское шоссе, ул.Юбилейная, Индустриальная, Строителей, просп.Космонавтов, ул.Энтузиастов, Орджоникидзе, проезд Макар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Авиаторов, Гарнизо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 пединститута, Военкомат, Володарского, Рабочая, Пушкина, 30 лет Победы, Рынок, к/т Спартак, Исипина, Кирпичный з-д, Военный городок, Дет.сад, Дом № 17, Общежитие военный городок, Шлагбаум, Саратовская, Пожарное депо, КПТ, Текстильщик, Строителей, Род.дом, Санчасть, з-д АТП, Межрайбаз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Переез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-д АТП, Санчасть, Род.дом, 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-ой пятачок, КПТ, Пожарное депо, Саратовская, Шлагбаум, Макаренко, Авиаторов, Общежитие военный городок, Дом № 17, Дет.сад, Военный городок, Кирпичный з-д, Исипина, Тру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Цент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Б.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, просп.Космонавтов, ул.Строителей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Индустриальная, Юбилейная, Энтузиастов, Орджоникидзе, проезд Макаренко, ул.Авиаторов, Гарнизонная, ул.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Военный городок, Дет.сад, Дом № 17, Общежитие военный городок, Шлагбаум, Саратовская, Пожарное депо, КПТ, Текстильщик, Строителей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Род.дом, Санчасть, ПТУ № 47, Строителей, Мага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«ж/д Вокзал – Род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Нижняя, Гагарина, К.Маркса, Ф.Энгельса,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.Сад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.        </w:t>
            </w:r>
            <w:r>
              <w:rPr>
                <w:rFonts w:cs="PT Astra Serif" w:ascii="PT Astra Serif" w:hAnsi="PT Astra Serif"/>
                <w:b/>
              </w:rPr>
              <w:t xml:space="preserve"> В обратн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 Строителей,     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росп.Космонавтов, ул.Энтузиастов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Б.Садовая, Октябрьская,  Ф.Энгельса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.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                 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ж/д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ул. Нижняя, Гагарина, 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.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Индустриальная,           Строителей, просп.Космонавтов, ул.Энтузиастов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К.Маркса, Володарского, Ленин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ж/д Вокзал, Шатилова, Проектны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ам.театр,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 пединститута, Военкомат, Володарского, Пушки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0 лет Победы, Рын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Текстильщик, Санчасть, Род.дом.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Пушк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лет Победы, Орджоникидзе, Энтузиастов, а/д Балашов – Ртищево, а/п Б.Мелик – М.Мелик, а/п М.Мелик – Выселки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                        с. Хопёрское, с.Большой Мелик, с.Малый Мелик, с.Выс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селки, с.Малый Мелик, с.Большой Ме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Хопёрское, КП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дневно Доп. рейс по Чт, Сб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Луначарского, а/д Балашов – Романовка, а/п пос.Октябрьский, а/п к с. Пады от а/п к пос.Октябрьский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.Заречное, с.Репная Вершина, Смычка, с. П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, Смычка, с.Репная Вершина, с.Заречное, с.Репное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 рейс по Чт, Сб. 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Пинеровка от а/д Балашов – Романов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основый бор, с. Лопатино, Школа, Сахарный завод, Школа, Луначарского, Новая, Ба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, Новая, Луначарского, Школа, Сахарный завод, Школа, с. Лопатино, Сосновый бор, с.Репное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Пинеровка от а/д Балашов – Романовка, а/п к с. Алмазово от с.Пинеров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основый бор, с. Лопатино, Школа, Сахарный завод, Никольевка, Алмазово, Школа, Луначарского, Новая, Ба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, Новая, Луначарского, Школа, Алмазово, Никольевка, Сахарный завод, Школа, с. Лопатино, Сосновый бор, с.Репное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Мача, Сосновый бор, Храм, Правление, Колодец, Ёрзовка, Магазин, Лес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Ёрзовка, Колодец, Правление, Храм, Сосновый бор, Мача, Мос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д. 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0 лет СССР, Сосновый пер., ул.К.Маркса, а/д Балашов – Романовка, ул.Урицкого, Советская, Луначарского,  Володар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.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Орджоникидзе, просп.Космонавтов, ул.Юбилейная, Индустриальная, Строителей, просп.Космонавтов, ул.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К.Маркса, Володарского, Луначарского, Советская, Урицкого, а/д Балашов – Романовка, ул.К.Маркса, Сосновый пе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60 лет СССР, Совет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Лесхоз, Магазин, Правление, Храм, Сосновый бор, Мача, Мост, Общежитие, Военкомат, Володарского, Пушкина, 30 лет Победы, Рынок, к/т Спартак, Исипина, Кирпичный з-д, Восточная, Макаренко, Шлагбаум, Саратовская, Пожарное депо, КПТ, Текстильщик, Санчасть, Род.дом.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 2, с.Тростянка: ул.40 лет Победы, Школьная, Кооперативная, Советская.</w:t>
            </w:r>
            <w:r>
              <w:rPr>
                <w:rFonts w:cs="PT Astra Serif" w:ascii="PT Astra Serif" w:hAnsi="PT Astra Serif"/>
                <w:b/>
              </w:rPr>
              <w:t xml:space="preserve">   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.</w:t>
            </w:r>
            <w:r>
              <w:rPr>
                <w:rFonts w:cs="PT Astra Serif" w:ascii="PT Astra Serif" w:hAnsi="PT Astra Serif"/>
                <w:b/>
              </w:rPr>
              <w:t xml:space="preserve">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чи, Правление, Баня, Платина, Школа, Грейдерная, переезд 463 км, Оранжерея, Нефтяная, Водоканал, Ст.Разина, Южная,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, Горохова, Баня, Гагарина, 30 лет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. 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 Космонавтов, Энтузиастов, Орджоникидзе, 30 лет Победы, К.Маркса, Привокзальная, Ленина, 1-ая Заводская, Нефтяная, Р-22 Каспий а/п к г.Балашов № 2, с.Тростянка: ул. 40 лет Победы, Школьная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Род.дом, Строителей, Магазин, 2-ой пятачок, КПТ, Пожарное депо, Саратовская, Шлагбаум, Макаренко, Народная, Восточная, Кирпичный з-д, Исип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  <w:r>
              <w:rPr>
                <w:rFonts w:cs="PT Astra Serif" w:ascii="PT Astra Serif" w:hAnsi="PT Astra Serif"/>
                <w:b/>
              </w:rPr>
              <w:t xml:space="preserve">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вление, Баня, Платина, Школа, Грейдерная, переезд 463 км, Оранжерея, Нефтяная, Водоканал, Ст.Разина, Комбикормовый з-д, Дистанция пути, Автовокзал, Общежитие, Мель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30 лет Победы, к/т Спартак, Исипина, Кирпичный з-д, Восточная, Народная, Макаренко, Шлагбаум, Саратовская, Пожарное депо, КПТ, Текстильщик, Санчасть, Род.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Большая 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Ртищев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Хопёрско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.</w:t>
            </w:r>
            <w:r>
              <w:rPr>
                <w:rFonts w:cs="PT Astra Serif" w:ascii="PT Astra Serif" w:hAnsi="PT Astra Serif"/>
                <w:b/>
              </w:rPr>
              <w:t xml:space="preserve">  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Хим.лаборатория, Пионерская, Правление, Клуб, Советская, Магазин, Библиоте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Библиоте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агазин, Советская, Клуб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авление, Пионерская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. лаборатория, КПТ, Автовокзал.</w:t>
            </w:r>
            <w:r>
              <w:rPr>
                <w:rFonts w:cs="PT Astra Serif" w:ascii="PT Astra Serif" w:hAnsi="PT Astra Serif"/>
                <w:b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Ф.Энгельса, Октябрьская, Б.Садовая, Орджоникидзе, Энтузиастов, 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/д Р-22 Каспий а/д Аркадак – Соцземледелие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Барки, В/городок, Берёзовка, Семёновка 1, Н.Покровка, Семёновка 2.</w:t>
            </w:r>
            <w:r>
              <w:rPr>
                <w:rFonts w:cs="PT Astra Serif" w:ascii="PT Astra Serif" w:hAnsi="PT Astra Serif"/>
                <w:b/>
              </w:rPr>
              <w:t xml:space="preserve">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ка 2, Н.Покровка, Семёновка 1, Берёзовка, В/городок, Барки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/д Аркадак – Соцземледелие, а/п к п.Александровский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Н.Покровка, Александровский, Соцземледелие, Львовка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вовка, Соцземледелие, Александровский, Н.Пок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Ф.Энгельса, Октябрьская, Б.Садовая, Орджоникидзе, Энтузиастов, Саратов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Р-22 Каспий а/п к с.Гусевка.</w:t>
            </w:r>
            <w:r>
              <w:rPr>
                <w:rFonts w:cs="PT Astra Serif" w:ascii="PT Astra Serif" w:hAnsi="PT Astra Serif"/>
                <w:b/>
              </w:rPr>
              <w:t xml:space="preserve">       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Барки, Восход, Семёновка 1, Семёновка 2, Гусевка.</w:t>
            </w:r>
            <w:r>
              <w:rPr>
                <w:rFonts w:cs="PT Astra Serif" w:ascii="PT Astra Serif" w:hAnsi="PT Astra Serif"/>
                <w:b/>
              </w:rPr>
              <w:t xml:space="preserve">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е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емёновка 2, Семёновка 1, Восход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рки, КПТ, Автовокзал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, Ср.   Пт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Балашов – Конный- Дуплят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ивокзальная пл., ул.Привокзальная, Ленина, 1-я Заводская, Нефтяная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Лесное – Конный, а/п к с. Дуплят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Тростянка, Старый Хопер, Конный, Дуплят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плят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ный, Старый Хопер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ростянка, Автовокзал. </w:t>
            </w:r>
            <w:r>
              <w:rPr>
                <w:rFonts w:cs="PT Astra Serif" w:ascii="PT Astra Serif" w:hAnsi="PT Astra Serif"/>
                <w:b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Ср, 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алашов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а/п Лесное – Ко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/п Лесное, а/п Лесное – Рассказань. </w:t>
            </w: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Тростянка, Старый Хопер, с.Лесное,         с. Рассказань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ассказань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с.Лесное, Старый Хопер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остянка, Автовокзал.</w:t>
            </w:r>
            <w:r>
              <w:rPr>
                <w:rFonts w:cs="PT Astra Serif" w:ascii="PT Astra Serif" w:hAnsi="PT Astra Serif"/>
                <w:b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, Ср, С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Ленина, а/п к с.Ивановка, Первомайский, а/п к п.Ветельный.</w:t>
            </w:r>
            <w:r>
              <w:rPr>
                <w:rFonts w:cs="PT Astra Serif" w:ascii="PT Astra Serif" w:hAnsi="PT Astra Serif"/>
                <w:b/>
              </w:rPr>
              <w:t xml:space="preserve">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Ветельный, Подсобное хозяйство, Ивановка, с/з Балашовский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з Балашовский</w:t>
            </w:r>
            <w:r>
              <w:rPr>
                <w:rFonts w:cs="PT Astra Serif" w:ascii="PT Astra Serif" w:hAnsi="PT Astra Serif"/>
                <w:b/>
              </w:rPr>
              <w:t xml:space="preserve">, </w:t>
            </w:r>
            <w:r>
              <w:rPr>
                <w:rFonts w:cs="PT Astra Serif" w:ascii="PT Astra Serif" w:hAnsi="PT Astra Serif"/>
              </w:rPr>
              <w:t xml:space="preserve">Ивановка, Подсобное хозяйство, Ветельный, Дачи, Автовокзал.   </w:t>
            </w:r>
            <w:r>
              <w:rPr>
                <w:rFonts w:cs="PT Astra Serif" w:ascii="PT Astra Serif" w:hAnsi="PT Astra Serif"/>
                <w:b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 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с. Кудрявка.</w:t>
            </w:r>
            <w:r>
              <w:rPr>
                <w:rFonts w:cs="PT Astra Serif" w:ascii="PT Astra Serif" w:hAnsi="PT Astra Serif"/>
                <w:b/>
              </w:rPr>
              <w:t xml:space="preserve">       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Красная Зорька, Красная Кудряв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ая Кудря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расная Зорька, Тростянка, Дачи, Автовокзал.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30 лет Победы, Орджоникидзе, Энтузиастов, а/д Балашов – Ртищево, а/п к с. Котоврас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                          с. Хопёрское, с.Большой Мелик, Ключи, Котоврас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врас, Ключи, с. Большой Мелик, с. Хопёрское, КПТ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ивокзальная, Ленина, 1-ая Заводская, Нефтяная, Р-22 Каспий а/п к г.Балашов № 2, а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с.Родничок, а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с.Терновка, а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.Сухая Елань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Ст.Хопер, Родничок, Михайловка, Терновка, Сухая Елань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ая Елань, Терновка, Михайло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Родничок, Ст.Хопер, Тростянка, Дачи, Автовокзал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с.Родничок.</w:t>
            </w:r>
            <w:r>
              <w:rPr>
                <w:rFonts w:cs="PT Astra Serif" w:ascii="PT Astra Serif" w:hAnsi="PT Astra Serif"/>
                <w:b/>
              </w:rPr>
              <w:t xml:space="preserve">  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Ст.Хопер, Родничок.</w:t>
            </w:r>
            <w:r>
              <w:rPr>
                <w:rFonts w:cs="PT Astra Serif" w:ascii="PT Astra Serif" w:hAnsi="PT Astra Serif"/>
                <w:b/>
              </w:rPr>
              <w:t xml:space="preserve">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ничок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</w:rPr>
              <w:t xml:space="preserve"> Ст.Хопер, Тростянка, Дачи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Чт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 с. Пичурино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Родничок, Михайловка, Терновка, Пичурино, Данилкино.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кино, Пичурино, Терновка, Михайловка, Роднич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Чт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и более 5 метров до 7,5 метров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PT Astra Serif" w:ascii="PT Astra Serif" w:hAnsi="PT Astra Serif"/>
          <w:b/>
          <w:sz w:val="40"/>
          <w:szCs w:val="40"/>
        </w:rPr>
        <w:t xml:space="preserve">Первый </w:t>
      </w:r>
      <w:r>
        <w:rPr>
          <w:rFonts w:cs="PT Astra Serif" w:ascii="PT Astra Serif" w:hAnsi="PT Astra Serif"/>
          <w:b/>
          <w:bCs/>
          <w:sz w:val="40"/>
          <w:szCs w:val="40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Захар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1:00Z</dcterms:created>
  <dc:creator>Пользователь</dc:creator>
  <dc:description/>
  <cp:keywords/>
  <dc:language>en-US</dc:language>
  <cp:lastModifiedBy>Делопроизводство</cp:lastModifiedBy>
  <cp:lastPrinted>2023-10-17T15:45:00Z</cp:lastPrinted>
  <dcterms:modified xsi:type="dcterms:W3CDTF">2023-10-19T07:11:00Z</dcterms:modified>
  <cp:revision>2</cp:revision>
  <dc:subject/>
  <dc:title/>
</cp:coreProperties>
</file>