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.10.2023 г.</w:t>
        <w:tab/>
        <w:tab/>
        <w:tab/>
        <w:tab/>
        <w:tab/>
        <w:tab/>
        <w:tab/>
        <w:tab/>
        <w:t>2195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Пушкина, д. 104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ушкина, д. 104, аварийным и подлежащим сносу (распоряжение администрации Балашовского муниципального района № 2064-р от 23 декабря 2021 г. «О признании многоквартирного жилого дома по адресу: Саратовская область, г. Балашов, ул. Пушкина, д. 104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ушкина, д. 104, (требования о сносе многоквартирного дома от 05.07.2023 г. № 1740-10, 1737-10, 1739-10, 1738-10, 1736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Пушкина, д. 104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348:15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1-комнатная) общей площадью 38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Пушкина, д. 104,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6:14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</w:rPr>
        <w:t>1.3. Изъять жилое помещение (квартира 1-комнатная) общей площадью 24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Пушкина, д. 104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48:40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</w:rPr>
        <w:t>1.4. Изъять жилое помещение (квартира 1-комнатная) общей площадью 20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Пушкина, д. 104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48:40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5. Изъять жилое помещение (квартира 2-комнатная) общей площадью 34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Пушкина, д. 104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48:40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6. Изъять жилое помещение (квартира 1-комнатная) общей площадью 15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Пушкина, д. 104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48:409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8:00Z</dcterms:created>
  <dc:creator>Денисенко</dc:creator>
  <dc:description/>
  <cp:keywords/>
  <dc:language>en-US</dc:language>
  <cp:lastModifiedBy>Делопроизводство</cp:lastModifiedBy>
  <cp:lastPrinted>2023-10-17T10:38:00Z</cp:lastPrinted>
  <dcterms:modified xsi:type="dcterms:W3CDTF">2023-10-23T07:58:00Z</dcterms:modified>
  <cp:revision>2</cp:revision>
  <dc:subject/>
  <dc:title>Об изъятии земельного участка и объектов</dc:title>
</cp:coreProperties>
</file>