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3.10.2023 г.</w:t>
        <w:tab/>
        <w:tab/>
        <w:tab/>
        <w:tab/>
        <w:tab/>
        <w:tab/>
        <w:tab/>
        <w:t>2196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пер. Серова, д. 13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Серова, д. 13, аварийным и подлежащим сносу (распоряжение администрации Балашовского муниципального района № 2059-р от 22 декабря 2021 г. «О признании многоквартирного жилого дома по адресу: Саратовская область, г. Балашов, пер. Серова, д. 1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Серова, д. 13, (требования о сносе многоквартирного дома от 05.07.2023 г. № 1744-10, 1743-10, 1742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пер. Серова, д. 13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0:000000:315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2-комнатная) общей площадью 46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пер. Серова, д. 13,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0:000000:895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1.3. Изъять жилое помещение (квартира 3-комнатная) общей площадью 68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пер. Серова, д. 13,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0:000000:895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4. Изъять жилое помещение (квартира 3-комнатная) общей площадью 38,5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пер. Серова, д. 13, кв. 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0:000000:8953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главы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3:00Z</dcterms:created>
  <dc:creator>Денисенко</dc:creator>
  <dc:description/>
  <cp:keywords/>
  <dc:language>en-US</dc:language>
  <cp:lastModifiedBy>Делопроизводство</cp:lastModifiedBy>
  <cp:lastPrinted>2023-10-17T11:27:00Z</cp:lastPrinted>
  <dcterms:modified xsi:type="dcterms:W3CDTF">2023-10-23T08:03:00Z</dcterms:modified>
  <cp:revision>2</cp:revision>
  <dc:subject/>
  <dc:title>Об изъятии земельного участка и объектов</dc:title>
</cp:coreProperties>
</file>