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3.10.2023 г.</w:t>
        <w:tab/>
        <w:tab/>
        <w:tab/>
        <w:tab/>
        <w:tab/>
        <w:tab/>
        <w:tab/>
        <w:t>2197-р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 xml:space="preserve">Об изъятии земельного участка и объектов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недвижимого имущества, расположенных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по адресу: Саратовская область, г. Балашов,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ул. Советская, д. 163, для муниципальных нужд</w:t>
      </w:r>
      <w:r>
        <w:rPr>
          <w:rFonts w:cs="PT Astra Serif" w:ascii="PT Astra Serif" w:hAnsi="PT Astra Serif"/>
          <w:b/>
        </w:rPr>
        <w:t xml:space="preserve"> 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 основании </w:t>
      </w:r>
      <w:r>
        <w:rPr>
          <w:rFonts w:cs="PT Astra Serif" w:ascii="PT Astra Serif" w:hAnsi="PT Astra Serif"/>
          <w:szCs w:val="28"/>
        </w:rPr>
        <w:t>ст.ст. 56.2, 56.3, 56.6 Земельного кодекса Российской Федерации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szCs w:val="28"/>
        </w:rPr>
        <w:t>в целях изъятия земельного участка и недвижимого имущества для муниципальных нужд Балашовского муниципального района Саратовской области в связи с принятием решения о признании многоквартирного дома, расположенного по адресу: Саратовская область, г. Балашов, ул. Советская, д. 163, аварийным и подлежащим сносу (распоряжение администрации Балашовского муниципального района № 1745-р от 20 октября 2021 г. «О признании многоквартирного жилого дома по адресу: Саратовская область, г. Балашов, ул. Советская, д. 163, аварийным и подлежащим сносу»), в связи с отказом собственников помещений в многоквартирном доме снести в установленный срок многоквартирный дом, расположенный по адресу: Саратовская область, г. Балашов, ул. Советская, д. 163, (требования о сносе многоквартирного дома от 03.07.2023 г. № 1707-10, 1706-10, 1711-10, 1710-10, 1709-10, 1708-10, 1705-10, 1704-10, 1703-10, 1702-10, 1701-10, 1700-10, 1699-10, 1712-10)</w:t>
      </w:r>
      <w:r>
        <w:rPr>
          <w:rFonts w:cs="PT Astra Serif" w:ascii="PT Astra Serif" w:hAnsi="PT Astra Serif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1. Изъять жилые помещения и земельный участок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1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зъять земельный участок, расположенный по адресу: Саратовская область, г. Балашов, ул. Советская, д. 163 (кадастровый номер: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64:41:410206:36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2. Изъять жилое помещение (квартира 1-комнатная) общей площадью 19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7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3. Изъять жилое помещение (квартира 1-комнатная) общей площадью 15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7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4. Изъять жилое помещение (квартира 1-комнатная) общей площадью 33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8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5. Изъять жилое помещение (квартира 1-комнатная) общей площадью 25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6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50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6. Изъять жилое помещение (квартира 2-комнатная) общей площадью 19,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7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5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7. Изъять жилое помещение (квартира 1-комнатная) общей площадью 18,3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8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5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8. Изъять жилое помещение (квартира 1-комнатная) общей площадью 17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9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5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9. Изъять жилое помещение (квартира 1-комнатная) общей площадью 22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0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8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0. Изъять жилое помещение (квартира 1-комнатная) общей площадью 19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1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39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1. Изъять жилое помещение (квартира 1-комнатная) общей площадью 19,9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2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0</w:t>
      </w:r>
      <w:r>
        <w:rPr>
          <w:rFonts w:cs="PT Astra Serif" w:ascii="PT Astra Serif" w:hAnsi="PT Astra Serif"/>
          <w:szCs w:val="28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2. Изъять жилое помещение (квартира 1-комнатная) общей площадью 20,1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3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1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3. Изъять жилое помещение (квартира 1-комнатная) общей площадью 23,2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4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2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4. Изъять жилое помещение (квартира 2-комнатная) общей площадью 27,8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5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3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15. Изъять жилое помещение (квартира 2-комнатная) общей площадью 18,6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7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5</w:t>
      </w:r>
      <w:r>
        <w:rPr>
          <w:rFonts w:cs="PT Astra Serif" w:ascii="PT Astra Serif" w:hAnsi="PT Astra Serif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6. Изъять жилое помещение (квартира 2-комнатная) общей площадью 21,7 м</w:t>
      </w:r>
      <w:r>
        <w:rPr>
          <w:rFonts w:cs="PT Astra Serif" w:ascii="PT Astra Serif" w:hAnsi="PT Astra Serif"/>
          <w:szCs w:val="28"/>
          <w:vertAlign w:val="superscript"/>
        </w:rPr>
        <w:t>2</w:t>
      </w:r>
      <w:r>
        <w:rPr>
          <w:rFonts w:cs="PT Astra Serif" w:ascii="PT Astra Serif" w:hAnsi="PT Astra Serif"/>
          <w:szCs w:val="28"/>
        </w:rPr>
        <w:t xml:space="preserve">, расположенное по адресу: Саратовская область, г. Балашов, ул. Советская, д. 163, кв. 18, (кадастровый номер: </w:t>
      </w:r>
      <w:r>
        <w:rPr>
          <w:rStyle w:val="StrongEmphasis"/>
          <w:rFonts w:cs="PT Astra Serif" w:ascii="PT Astra Serif" w:hAnsi="PT Astra Serif"/>
          <w:b w:val="false"/>
          <w:color w:val="333333"/>
          <w:szCs w:val="28"/>
          <w:shd w:fill="FFFFFF" w:val="clear"/>
        </w:rPr>
        <w:t>64:41:410206:146</w:t>
      </w:r>
      <w:r>
        <w:rPr>
          <w:rFonts w:cs="PT Astra Serif" w:ascii="PT Astra Serif" w:hAnsi="PT Astra Serif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 В течение 10 дней со дня принятия настоящего распоряжения осуществить следующие мероприят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 xml:space="preserve">2.1. Отделу информации и общественных отношений (Храмов А.А.) обеспечить размещение настоящего распоряжения на официальном сайте администрации Балашовского муниципального района Саратовской области </w:t>
      </w:r>
      <w:r>
        <w:rPr>
          <w:rFonts w:cs="PT Astra Serif" w:ascii="PT Astra Serif" w:hAnsi="PT Astra Serif"/>
          <w:szCs w:val="28"/>
          <w:lang w:val="en-US"/>
        </w:rPr>
        <w:t>www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baladmin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en-US"/>
        </w:rPr>
        <w:t>ru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Отделу информации и общественных отношений (Храмов А.А.) направить на опубликование настоящее распоряжение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3. Комитету по ЖКХ администрации Балашовского муниципального района (Кишкопаров А.В.) направить копию настоящего распоряжения правообладателям изымаемой недвижимости письмом с уведомлением о вруч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4.Комитету по ЖКХ администрации Балашовского муниципального района (Кишкопаров А.В.) направить копию настоящего распоряжения в Балашовский отдел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2.5. Комитету по управлению муниципальным имуществом администрации Балашовского муниципального района (Илясова Е.В.) осуществить мероприятия по определению размера возмещения за изымаемые объекты недвижимого имущества для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 Настоящее распоряжение действует в течение трех лет со дня его принят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. </w:t>
      </w:r>
      <w:r>
        <w:rPr>
          <w:rFonts w:cs="PT Astra Serif" w:ascii="PT Astra Serif" w:hAnsi="PT Astra Serif"/>
        </w:rPr>
        <w:t>Контроль над исполнением настоящего распоряж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.о. главы Балашовского </w:t>
      </w:r>
    </w:p>
    <w:p>
      <w:pPr>
        <w:pStyle w:val="Normal"/>
        <w:ind w:firstLine="15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района</w:t>
        <w:tab/>
        <w:tab/>
        <w:tab/>
        <w:tab/>
        <w:tab/>
        <w:tab/>
        <w:t>М.И. Захар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5:00Z</dcterms:created>
  <dc:creator>Денисенко</dc:creator>
  <dc:description/>
  <cp:keywords/>
  <dc:language>en-US</dc:language>
  <cp:lastModifiedBy>Делопроизводство</cp:lastModifiedBy>
  <cp:lastPrinted>2023-10-18T09:55:00Z</cp:lastPrinted>
  <dcterms:modified xsi:type="dcterms:W3CDTF">2023-10-23T08:05:00Z</dcterms:modified>
  <cp:revision>2</cp:revision>
  <dc:subject/>
  <dc:title>Об изъятии земельного участка и объектов</dc:title>
</cp:coreProperties>
</file>