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3.10.2023 г.</w:t>
        <w:tab/>
        <w:tab/>
        <w:tab/>
        <w:tab/>
        <w:tab/>
        <w:tab/>
        <w:tab/>
        <w:t>2198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Карла Маркса, д. 7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Карла Маркса, д. 7, аварийным и подлежащим сносу (распоряжение администрации Балашовского муниципального района № 1373-р от 19 августа 2021 г. «О признании многоквартирного жилого дома по адресу: Саратовская область, г. Балашов, ул. Карла Маркса, д. 7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Карла Маркса, д. 7, (требования о сносе многоквартирного дома от 05.07.2023 г. № 1761-10, 1762-10, 1759-10, 1760-10, 1758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Карла Маркса, д. 7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1:410332:6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2-комнатная) общей площадью 28,4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17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3. Изъять жилое помещение (квартира 2-комнатная) общей площадью 32,6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179</w:t>
      </w:r>
      <w:r>
        <w:rPr>
          <w:rFonts w:cs="PT Astra Serif" w:ascii="PT Astra Serif" w:hAnsi="PT Astra Serif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4. Изъять жилое помещение (квартира 1-комнатная) общей площадью 20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18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Изъять жилое помещение (квартира 1-комнатная) общей площадью 12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17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6. Изъять жилое помещение (квартира 2-комнатная) общей площадью 43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6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33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7. Изъять жилое помещение (квартира 2-комнатная) общей площадью 30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8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18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8. Изъять жилое помещение (квартира 1-комнатная) общей площадью 21,4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9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9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9. Изъять жилое помещение (квартира 1-комнатная) общей площадью 28,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арла Маркса, д. 7, кв. 10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332:178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5:00Z</dcterms:created>
  <dc:creator>Денисенко</dc:creator>
  <dc:description/>
  <cp:keywords/>
  <dc:language>en-US</dc:language>
  <cp:lastModifiedBy>Делопроизводство</cp:lastModifiedBy>
  <cp:lastPrinted>2023-10-18T09:09:00Z</cp:lastPrinted>
  <dcterms:modified xsi:type="dcterms:W3CDTF">2023-10-23T07:45:00Z</dcterms:modified>
  <cp:revision>2</cp:revision>
  <dc:subject/>
  <dc:title>Об изъятии земельного участка и объектов</dc:title>
</cp:coreProperties>
</file>