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0.2023 г.</w:t>
        <w:tab/>
        <w:tab/>
        <w:tab/>
        <w:tab/>
        <w:tab/>
        <w:tab/>
        <w:tab/>
        <w:tab/>
        <w:t>2214-р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реестров исторических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иповых улиц, участков таких улиц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город </w:t>
      </w:r>
      <w:r>
        <w:rPr>
          <w:b/>
          <w:bCs/>
          <w:sz w:val="28"/>
          <w:szCs w:val="28"/>
          <w:shd w:fill="FFFFFF" w:val="clear"/>
        </w:rPr>
        <w:t>Балашов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Ф»</w:t>
      </w:r>
      <w:r>
        <w:rPr>
          <w:rFonts w:cs="Arial" w:ascii="PT Astra Serif" w:hAnsi="PT Astra Serif"/>
          <w:sz w:val="28"/>
          <w:szCs w:val="28"/>
        </w:rPr>
        <w:t>, в</w:t>
      </w:r>
      <w:r>
        <w:rPr>
          <w:rFonts w:cs="PT Astra Serif" w:ascii="PT Astra Serif" w:hAnsi="PT Astra Serif"/>
          <w:sz w:val="28"/>
          <w:szCs w:val="28"/>
        </w:rPr>
        <w:t xml:space="preserve"> целях реализации плана по благоустройству территории муниципального образования город Балашов, </w:t>
      </w:r>
      <w:r>
        <w:rPr>
          <w:rFonts w:cs="PT Astra Serif" w:ascii="PT Astra Serif" w:hAnsi="PT Astra Serif"/>
          <w:bCs/>
          <w:sz w:val="28"/>
          <w:szCs w:val="28"/>
        </w:rPr>
        <w:t>Уставом 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реестр исторических улиц, участков таких улиц на территории муниципального образования город Балашов согласно  приложению.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. Считать улицы, не указанные в приложении, типовыми улицами муниципального образования город Балашов.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, что все элементы улично-дорожной сети, которым                наименования присвоены после вступления настоящего распоряжения в силу, будут относиться к типовым улицам муниципального образования город Балашов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ключение (исключение) элемента улично-дорожной сети в реестр              исторических улиц на территории муниципального образования город Балашов осуществляется на основании распоряжения администрации Балашовского муниципального района. </w:t>
      </w:r>
    </w:p>
    <w:p>
      <w:pPr>
        <w:pStyle w:val="ListParagraph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Отде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Храмов А.А.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с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spacing w:before="3" w:after="0"/>
        <w:ind w:left="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 Контроль за исполнением настоящего распоряжения возложить 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рхитекту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остроительств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яки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.В.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7. Настоящее Распоряжение вступает в силу после официального опубликования.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  М.И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24_» _10___2023г. №__2214-р_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 исторических улиц, участков таких улиц на территории муниципального образования город Балаш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.Карла Маркса (от ул.Советская до ст. Балашов-1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л.Ленина (от ул. Советская до ул.Горохова)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Коммунистическая (от ул.Советская до ул.Гагарина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л.Луначарского (от ул.Советская до ул. 30 лет Победы)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Советская (от ул.Коммунистическая до ул.Урицкого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Пугачевская (от ул.Коммунистическая до ул.Урицкого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Володарского (от ул.Коммунистическая до ул.Урицкого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Рабочая (от ул.Коммунистическая до ул.Луначарского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Пушкина (от ул.Коммунистическая до ул.Урицкого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Гагарина (от ул.Коммунистическая до ул.Урицкого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 30 лет Победы (от ул. Ленина до пер. Ерменихинск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61" w:hanging="469"/>
    </w:pPr>
    <w:rPr>
      <w:rFonts w:ascii="Trebuchet MS" w:hAnsi="Trebuchet MS" w:cs="Trebuchet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7:00Z</dcterms:created>
  <dc:creator>Алёна</dc:creator>
  <dc:description/>
  <cp:keywords/>
  <dc:language>en-US</dc:language>
  <cp:lastModifiedBy>Делопроизводство</cp:lastModifiedBy>
  <cp:lastPrinted>2023-10-16T13:14:00Z</cp:lastPrinted>
  <dcterms:modified xsi:type="dcterms:W3CDTF">2023-10-24T10:27:00Z</dcterms:modified>
  <cp:revision>2</cp:revision>
  <dc:subject/>
  <dc:title>«Об утверждении реестров исторических</dc:title>
</cp:coreProperties>
</file>