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5.10.2023 г.</w:t>
        <w:tab/>
        <w:tab/>
        <w:tab/>
        <w:tab/>
        <w:tab/>
        <w:tab/>
        <w:t>2221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Балашовский район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с. Малая Семеновка, ул. Ленина, д. 1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Балашовский район, с. Малая Семеновка, ул. Ленина, д. 1, аварийным и подлежащим сносу (распоряжение администрации Балашовского муниципального района № 1956-р от 01 декабря 2021 г. «О признании многоквартирного жилого дома по адресу: Саратовская область, Балашовский район, с. Малая Семеновка, ул. Ленина, д. 1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Балашовский район, с. Малая Семеновка, ул. Ленина, д. 1, (требования о сносе многоквартирного дома от 05.07.2023 г. № 1783-10, 1781-10, 1782-10, 1785-10, 1784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Балашовский район, с. Малая Семеновка, ул. Ленина, д. 1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06:160101:48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2-комнатная) общей площадью 48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2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1-комнатная) общей площадью 31,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26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3-комнатная) общей площадью 5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3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Изъять жилое помещение (квартира 2-комнатная) общей площадью 48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2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6. Изъять жилое помещение (квартира 1-комнатная) общей площадью 32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2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7. Изъять жилое помещение (квартира 3-комнатная) общей площадью 6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7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3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 Изъять жилое помещение (квартира 3-комнатная) общей площадью 53,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1, кв. 1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725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6:00Z</dcterms:created>
  <dc:creator>Денисенко</dc:creator>
  <dc:description/>
  <cp:keywords/>
  <dc:language>en-US</dc:language>
  <cp:lastModifiedBy>Делопроизводство</cp:lastModifiedBy>
  <cp:lastPrinted>2023-10-23T08:44:00Z</cp:lastPrinted>
  <dcterms:modified xsi:type="dcterms:W3CDTF">2023-10-25T06:56:00Z</dcterms:modified>
  <cp:revision>2</cp:revision>
  <dc:subject/>
  <dc:title>Об изъятии земельного участка и объектов</dc:title>
</cp:coreProperties>
</file>