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5.10.2023 г.</w:t>
        <w:tab/>
        <w:tab/>
        <w:tab/>
        <w:tab/>
        <w:tab/>
        <w:tab/>
        <w:tab/>
        <w:tab/>
        <w:t>2222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Балашовский район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с. Малая Семеновка, ул. Ленина, д. 5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Балашовский район, с. Малая Семеновка, ул. Ленина, д. 5, аварийным и подлежащим сносу (распоряжение администрации Балашовского муниципального района № 1374-р от 19 августа 2021 г. «О признании многоквартирного жилого дома по адресу: Саратовская область, Балашовский район, с. Малая Семеновка, ул. Ленина, д. 5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Балашовский район, с. Малая Семеновка, ул. Ленина, д. 5, (требования о сносе многоквартирного дома от 05.07.2023 г. № 1773-10, 1775-10, 1777-10, 1778-10, 1779-10, 1776-10, 1780-10, 1771-10, 1774-10, 1772-10)</w:t>
      </w:r>
      <w:r>
        <w:rPr>
          <w:rFonts w:cs="PT Astra Serif" w:ascii="PT Astra Serif" w:hAnsi="PT Astra Serif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  <w:highlight w:val="yellow"/>
        </w:rPr>
      </w:pP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Балашовский район, с. Малая Семеновка, ул. Ленина, д. 5 (кадастровый номер: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64:06:160101:64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2. Изъять жилое помещение (квартира 2-комнатная) общей площадью 41,5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Балашовский район, с. Малая Семеновка, ул. Ленина, д. 5, кв. 16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06:160101:835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3. Изъять жилое помещение (квартира 3-комнатная) общей площадью 52,6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Балашовский район, с. Малая Семеновка, ул. Ленина, д. 5, кв. 2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06:160101:849</w:t>
      </w:r>
      <w:r>
        <w:rPr>
          <w:rFonts w:cs="PT Astra Serif" w:ascii="PT Astra Serif" w:hAnsi="PT Astra Serif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4. Изъять жилое помещение (квартира 1-комнатная) общей площадью 30,3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Балашовский район, с. Малая Семеновка, ул. Ленина, д. 5, кв. 3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06:160101:836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5. Изъять жилое помещение (квартира 3-комнатная) общей площадью 58,2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Балашовский район, с. Малая Семеновка, ул. Ленина, д. 5, кв. 4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06:160101:83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6. Изъять жилое помещение (квартира 2-комнатная) общей площадью 42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Балашовский район, с. Малая Семеновка, ул. Ленина, д. 5, кв. 15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06:160101:848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7. Изъять жилое помещение (квартира 1-комнатная) общей площадью 30,7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Балашовский район, с. Малая Семеновка, ул. Ленина, д. 5, кв. 7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06:160101:839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8. Изъять жилое помещение (квартира 3-комнатная) общей площадью 58,5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Балашовский район, с. Малая Семеновка, ул. Ленина, д. 5, кв. 8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06:160101:84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9. Изъять жилое помещение (квартира 3-комнатная) общей площадью 58,8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Балашовский район, с. Малая Семеновка, ул. Ленина, д. 5, кв. 9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06:160101:841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0. Изъять жилое помещение (квартира 2-комнатная) общей площадью 40,4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Балашовский район, с. Малая Семеновка, ул. Ленина, д. 5, кв. 10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06:160101:843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1. Изъять жилое помещение (квартира 3-комнатная) общей площадью 59,2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Балашовский район, с. Малая Семеновка, ул. Ленина, д. 5, кв. 13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06:160101:846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2.1. Отделу информации и общественных отношений (Храмов А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2. Отделу информации и общественных отношений (Храмов А.А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3.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4.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5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.о. главы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</w:t>
        <w:tab/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7:00Z</dcterms:created>
  <dc:creator>Денисенко</dc:creator>
  <dc:description/>
  <cp:keywords/>
  <dc:language>en-US</dc:language>
  <cp:lastModifiedBy>Делопроизводство</cp:lastModifiedBy>
  <cp:lastPrinted>2023-10-23T09:14:00Z</cp:lastPrinted>
  <dcterms:modified xsi:type="dcterms:W3CDTF">2023-10-25T06:57:00Z</dcterms:modified>
  <cp:revision>2</cp:revision>
  <dc:subject/>
  <dc:title>Об изъятии земельного участка и объектов</dc:title>
</cp:coreProperties>
</file>