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8.2023 г.</w:t>
        <w:tab/>
        <w:tab/>
        <w:tab/>
        <w:tab/>
        <w:tab/>
        <w:tab/>
        <w:tab/>
        <w:tab/>
        <w:t>29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алашовского муниципального района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</w:rPr>
        <w:t>от 30.03.2023г. № 114-п  «</w:t>
      </w:r>
      <w:r>
        <w:rPr>
          <w:rFonts w:cs="PT Astra Serif" w:ascii="PT Astra Serif" w:hAnsi="PT Astra Serif"/>
          <w:b/>
          <w:sz w:val="28"/>
          <w:szCs w:val="28"/>
        </w:rPr>
        <w:t>Об образова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бирательных участков на территор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2 статьи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Style20"/>
        <w:numPr>
          <w:ilvl w:val="0"/>
          <w:numId w:val="2"/>
        </w:numPr>
        <w:jc w:val="both"/>
        <w:rPr>
          <w:rFonts w:ascii="PT Astra Serif" w:hAnsi="PT Astra Serif" w:cs="PT Astra Serif"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нести помещение для голосования и изменить адрес участковой 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бирательной комиссии избирательного участка №650 в Филиал МУ «Культурно-досуговый центр Балашовского муниципального района» СДК с. Репное, находящийся по адресу Саратовская область, Балашовский район, с. Репное, ул. 60 лет СССР, д.23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  П.М. Петраков</w:t>
      </w:r>
      <w:r>
        <w:br w:type="page"/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постановлению администрации Балашовского муниципального района от 25.08._ 2023 г. №_290-п______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и границы избирательных участков для проведения голосования и подсчета голосов избирателей в ходе избирательных кампаний и референдумов на территории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участок № 650</w:t>
      </w:r>
    </w:p>
    <w:p>
      <w:pPr>
        <w:pStyle w:val="Style20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нтр – Филиал МУ «Культурно-досуговый центр Балашовского муниципального района» СДК с. Репное, 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ая область, Балашовский район, с. Репное, ул. 60 лет СССР, д.23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spacing w:val="1"/>
          <w:sz w:val="28"/>
          <w:szCs w:val="28"/>
        </w:rPr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Cs w:val="28"/>
        </w:rPr>
        <w:t xml:space="preserve">Границы: с. Репное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 Дачная, Дорожная, К.Маркса, Овражная, Октябрьская, Рабочая, Садовая – полностью, Ленина с 1 по 93 и с 2 по 88.</w:t>
      </w:r>
    </w:p>
    <w:p>
      <w:pPr>
        <w:pStyle w:val="Heading1"/>
        <w:ind w:firstLine="567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Переулки: Дачный, Дорожный, Красный, Овражный, Октябрьски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ab/>
        <w:tab/>
      </w: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П.М. Петраков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2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next w:val="Heading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4:00Z</dcterms:created>
  <dc:creator>1</dc:creator>
  <dc:description/>
  <cp:keywords/>
  <dc:language>en-US</dc:language>
  <cp:lastModifiedBy>Делопроизводство</cp:lastModifiedBy>
  <cp:lastPrinted>2023-08-23T14:25:00Z</cp:lastPrinted>
  <dcterms:modified xsi:type="dcterms:W3CDTF">2023-08-25T06:24:00Z</dcterms:modified>
  <cp:revision>2</cp:revision>
  <dc:subject/>
  <dc:title>Об образовании районного штаба</dc:title>
</cp:coreProperties>
</file>