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3 г.</w:t>
        <w:tab/>
        <w:tab/>
        <w:tab/>
        <w:tab/>
        <w:tab/>
        <w:tab/>
        <w:t>292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муниципальной программой «Развитие системы образования на территории Балашовского муниципального района, утвержденной постановлением администрации Балашовского муниципального района Саратовской области от 30 декабря 2022 года 480-п, положением о персонифицированном дополнительном образовании детей в Балашовском муниципальном районе, утвержденном постановлением администрации Балашовского муниципального района Саратовской области от  10 июня 2019 г. № 237-п, администрация Балашовского муниципального район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Балашовском муниципальном районе на период с 01 сентября 2023 года по 31 августа 2024 года (далее – программа персонифицированного финансирования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Балашовского муниципального район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</w:t>
        <w:tab/>
        <w:t>Настоящее постановление вступает в силу со дня его официального опубликования (обнародования), но не ранее 1 сентября 2023 года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30_»  _08___   2023 года   № _292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онифицированного финансирования дополнительного образования в Балашовском муниципальном районе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сентября 2023 года по 31 августа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детей, которым предоставляются сертификаты ПФД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 возрасте от 5 до 18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 2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01 сентября 2023 года по 31 декабря 2023 года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369 5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01 января 2024 года по 31 августа 2024 года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4">
    <w:name w:val="Текст примечания1"/>
    <w:basedOn w:val="Normal"/>
    <w:next w:val="Style30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2:00Z</dcterms:created>
  <dc:creator>Саврасова</dc:creator>
  <dc:description/>
  <cp:keywords/>
  <dc:language>en-US</dc:language>
  <cp:lastModifiedBy>Делопроизводство</cp:lastModifiedBy>
  <cp:lastPrinted>2023-08-25T10:43:00Z</cp:lastPrinted>
  <dcterms:modified xsi:type="dcterms:W3CDTF">2023-08-30T07:22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