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05.09.2023 г.</w:t>
        <w:tab/>
        <w:tab/>
        <w:tab/>
        <w:tab/>
        <w:tab/>
        <w:tab/>
        <w:tab/>
        <w:tab/>
        <w:t>298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постановление вступает в силу после его подписания и опубликования (обнародовани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_05»___09.2023 г.__ № _298-п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3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3 процентов в 2023 году до 5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21 115,7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20 095,7</w:t>
            </w:r>
            <w:r>
              <w:rPr>
                <w:rFonts w:cs="PT Astra Serif" w:ascii="PT Astra Serif" w:hAnsi="PT Astra Serif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120,0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900,0</w:t>
            </w:r>
            <w:r>
              <w:rPr>
                <w:rFonts w:cs="PT Astra Serif" w:ascii="PT Astra Serif" w:hAnsi="PT Astra Serif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3 год</w:t>
            </w:r>
            <w:r>
              <w:rPr>
                <w:rFonts w:cs="PT Astra Serif" w:ascii="PT Astra Serif" w:hAnsi="PT Astra Serif"/>
              </w:rPr>
              <w:t xml:space="preserve"> – 44 547,7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4 127,7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 xml:space="preserve"> – 120,0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(прогнозно) – 38 077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7 777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38 491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38 191,0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2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а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5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а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3 год, 2 этап – 2024 год, 3 этап - 2025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21 115,7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20 095,7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20,0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4 547,7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4 127,7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20,0 тыс.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20 095,7 тыс. 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20,0 тыс.руб.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PT Astra Serif" w:ascii="PT Astra Serif" w:hAnsi="PT Astra Serif"/>
        </w:rPr>
        <w:t>внебюджетные источники – 900,0 тыс. руб.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3 год</w:t>
      </w:r>
      <w:r>
        <w:rPr>
          <w:rFonts w:cs="PT Astra Serif" w:ascii="PT Astra Serif" w:hAnsi="PT Astra Serif"/>
        </w:rPr>
        <w:t xml:space="preserve">  – 44 547,7 тыс. руб., из них: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4 127,7 тыс. руб.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20,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4 год (прогнозно) </w:t>
      </w:r>
      <w:r>
        <w:rPr>
          <w:rFonts w:cs="PT Astra Serif" w:ascii="PT Astra Serif" w:hAnsi="PT Astra Serif"/>
        </w:rPr>
        <w:t xml:space="preserve">–  38 077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7 777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u w:val="single"/>
        </w:rPr>
        <w:t>2025 год (прогнозно)</w:t>
      </w:r>
      <w:r>
        <w:rPr>
          <w:rFonts w:cs="PT Astra Serif" w:ascii="PT Astra Serif" w:hAnsi="PT Astra Serif"/>
        </w:rPr>
        <w:t xml:space="preserve"> – 38 491,0 тыс. руб.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- районный бюджет –  38 191,0 тыс. руб.,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bookmarkStart w:id="0" w:name="Par435"/>
      <w:bookmarkEnd w:id="0"/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– 2025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 09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127,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7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191,0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6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7 процентов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3 процентов в 2025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false"/>
        <w:autoSpaceDE w:val="false"/>
        <w:ind w:left="567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3 процентов в 2023 году до 57 процентов в 202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2 процента в 2023 году до 63,6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5 процентов в 2023 году до 32 процентов в 2025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3 процентов в 2023 году до 37 процентов в 2025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67 процентов в 2023 году до 73 процентов в 2025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2" w:name="_GoBack"/>
      <w:bookmarkEnd w:id="2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3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 54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0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 4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 12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 77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 191,0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4:00Z</dcterms:created>
  <dc:creator>mazuninata</dc:creator>
  <dc:description/>
  <cp:keywords/>
  <dc:language>en-US</dc:language>
  <cp:lastModifiedBy>Делопроизводство</cp:lastModifiedBy>
  <cp:lastPrinted>2023-09-01T13:46:00Z</cp:lastPrinted>
  <dcterms:modified xsi:type="dcterms:W3CDTF">2023-09-05T12:24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