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9.2023 г.</w:t>
        <w:tab/>
        <w:tab/>
        <w:tab/>
        <w:tab/>
        <w:tab/>
        <w:tab/>
        <w:tab/>
        <w:tab/>
        <w:tab/>
        <w:tab/>
        <w:tab/>
        <w:t>299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муниципального  района  (А. А. Храмов)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Настоящее постановление вступает в силу  после е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06.09.2023 г.__ № _299-п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3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3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3 году – до 100% целевого ориентира, согласно Указов Президента РФ  -  36 880,0 руб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60 896,4 ( из них бюджет района – 284 555,7; платные услуги– 1 657,5; средства бюджета Саратовской области – 67 255,9; федеральный бюджет – 7 427,3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3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50 127,4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74 003,4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1 996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редства от приносящей доход деятельност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– 1 657,5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81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7 232,1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64 567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роведение капитального и текущего ремонта, технического оснащения муниципальных учреждений культурно-досугового типа – 2 0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жбюджетные трансферты из резервного фонда Правительства Саратовской области на укрепление МТБ учреждений культуры – 65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57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 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234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2 797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4 год (прогнозно) – 105 407,9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105 191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областной – 23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федеральный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(прогнозно)  – 105 361,2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105 361,2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60 896,4 тыс.руб. ( из них бюджет района – 284 555,7; платные услуги – 1657,5; средства областного бюджета – 67 255,9; федеральный бюджет – 7 427,3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(прогнозно)   -150 127,3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74 003,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1 657,5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67 232,1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бюджет – 7 234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тыс.руб. – 105 407,9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105 191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областной – 23,8 тыс.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федеральный – 193,0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(прогнозно) тыс.руб.  – 105 361,2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105 361,2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48 039,1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19 039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61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1 527,5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7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 581,1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0 018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57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6 891,3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2 79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(прогнозно)-36 434,9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36 434,9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(прогнозно)-36 434,9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   36 434,9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60,8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60,8  тыс.ед. до 2025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22 918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ный бюджет -11 025,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357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1 600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1 559,7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ежбюджетные трансферты из резервного фонда Правительства Саратовской области на укрепление МТБ (фил. № 7 с.Данилкино) – 1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93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прогнозно)-16 214,3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15 997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ластной бюджет – 23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едеральный бюджет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но) -16 037,4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6 037,4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189,3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189,3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284,040 тыс. человек  до 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 79 179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43 938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1020,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13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1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35 050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32 989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2 00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жбюджетные трансферты из резервного фонда Правительства Саратовской области на укрепление МТБ (СДК с.М.Семёновка)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4 год (прогнозно) тыс.руб.- 52 758,7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52 758,7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(прогнозно) тыс.руб.- 52 888,9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52 888,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0908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03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34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60,8 тыс. чел. до 2025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289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2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34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 880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изм и индустрия гостеприимства (национальный проект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изм и индустрия гостеприимства (национальный проект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7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170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91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21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37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284,040 тыс.чел до 2025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0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37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резервного фонда правительства Саратовской области на укрепление МТБ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4816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16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5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888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97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5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58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88,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3  не ниже минимального размера оплаты труда – 100%  16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89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8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резервного фонда правительства Саратовской области на укрепление МТБ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0 89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0 12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 40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 361,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0:00Z</dcterms:created>
  <dc:creator>2</dc:creator>
  <dc:description/>
  <cp:keywords/>
  <dc:language>en-US</dc:language>
  <cp:lastModifiedBy>Делопроизводство</cp:lastModifiedBy>
  <cp:lastPrinted>2023-08-29T16:36:00Z</cp:lastPrinted>
  <dcterms:modified xsi:type="dcterms:W3CDTF">2023-09-06T07:50:00Z</dcterms:modified>
  <cp:revision>2</cp:revision>
  <dc:subject/>
  <dc:title> </dc:title>
</cp:coreProperties>
</file>