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9.2023 г.</w:t>
        <w:tab/>
        <w:tab/>
        <w:tab/>
        <w:tab/>
        <w:tab/>
        <w:tab/>
        <w:tab/>
        <w:t>309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полнительных мероприятиях по поддержке лиц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тупивших на военную службу п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акт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ля участия в специальной вое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перации на территориях Украин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нецкой Народной Республи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уганской Народной Республи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порожской и Херсонской област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членов их сем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Постановления Правительства Саратовской области          № 292-П от 05.04.2023 «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 (с последними изменениями от 20.07.2023), в соответствии с Уставом Балашовского муниципального района, администрация Балашовского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становить для членов семей лиц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упивших в период с 24 февраля 2022 года на военную службу по контракту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участия в специальной военной операции, проживающих на территории Балашовского муниципального района, следующие меры дополнительной поддерж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бождение от платы за присмотр и уход за детьми (воспитанниками), обучающимися в муниципальных образовательных организациях, реализующих образовательные программы дошко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обучающихся 5-11 классов в муниципальных образовательных организациях, реализующих программы основного общего и среднего общего образования, бесплатным питанием в указанных организациях в дни обучения в течение учебного года;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 внеочередном порядке детей по  достижении ими возраста полутора лет местами в дошкольных образовательных организациях Балашов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сление в первоочередном порядке в группы продленного дня детей, обучающихся в общеобразовательных организациях Балашов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неочередного права на перевод ребенка в другую наиболее приближенную к месту жительства семьи общеобразовательную и дошкольную образовательную организацию Балашов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етям бесплатного посещения занятий (кружки, секции и другие подобные занятия) по дополнительным общеобразовательным программам в муниципальных организациях Балашов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ое обеспечение реабилитационными мероприятиями, включая организацию отдыха и оздоровление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платное посещение муниципальных организаций культуры и оказание бесплатных физкультурно – оздоровительных услуг в муниципальных организациях физкультурно – спортивной направленности, а также культурно – массовых мероприятий, спортивных секций, спортивных соревнований (при наличии свободных мест) и других мероприятий проводимых (организуемых) указанными организациям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ям общеобразовательных и дошкольных образовательных организаций в своей деятельности руководствоваться настоящим постановление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с момента его официального опубликования (обнародования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balashov-tv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baladmi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В. В. Шатковску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П.М. Петраков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naeee">
    <w:name w:val="Iinaeee"/>
    <w:basedOn w:val="Heading3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59:00Z</dcterms:created>
  <dc:creator>boss</dc:creator>
  <dc:description/>
  <cp:keywords/>
  <dc:language>en-US</dc:language>
  <cp:lastModifiedBy>Делопроизводство</cp:lastModifiedBy>
  <cp:lastPrinted>2023-09-05T15:42:00Z</cp:lastPrinted>
  <dcterms:modified xsi:type="dcterms:W3CDTF">2023-09-18T10:59:00Z</dcterms:modified>
  <cp:revision>2</cp:revision>
  <dc:subject/>
  <dc:title>31</dc:title>
</cp:coreProperties>
</file>