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9.2023 г.</w:t>
        <w:tab/>
        <w:tab/>
        <w:tab/>
        <w:tab/>
        <w:tab/>
        <w:tab/>
        <w:tab/>
        <w:tab/>
        <w:t xml:space="preserve">310-п 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right="4819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  <w:lang w:eastAsia="ru-RU"/>
        </w:rPr>
        <w:t>О внесении изменений в постановление администрации Балашовского муниципального района от 30.05.2022 г. № 148-п «О создании и содержании в целях гражданской обороны запасов материально- технических, продовольственных, медицинских и иных средств»</w:t>
      </w:r>
    </w:p>
    <w:p>
      <w:pPr>
        <w:pStyle w:val="Normal"/>
        <w:shd w:fill="FFFFFF" w:val="clear"/>
        <w:spacing w:lineRule="atLeast" w:line="315"/>
        <w:ind w:right="4819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12.02.1998 г. № 28-ФЗ «О гражданской обороне», от 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в соответствии с постановлением Правительства Российской Федерац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26.11.2007 г. № 804 «Об утверждении Положения о гражданской обороне в Российской Федерации», во исполнение приказа МЧС</w:t>
        <w:tab/>
        <w:t xml:space="preserve"> России от</w:t>
        <w:tab/>
        <w:t xml:space="preserve"> 14.11.2008 г.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методическими рекомендациями МЧС Росси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от 29.12.2021 года № 2-4-71-12-11</w:t>
      </w:r>
      <w:r>
        <w:rPr>
          <w:rFonts w:cs="PT Astra Serif" w:ascii="PT Astra Serif" w:hAnsi="PT Astra Serif"/>
          <w:sz w:val="28"/>
          <w:szCs w:val="28"/>
        </w:rPr>
        <w:t xml:space="preserve">, 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PT Astra Serif" w:hAnsi="PT Astra Serif" w:cs="Times New Roman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становление администрации Балашовского муниципального района от 30.05.2022 г. № 148-п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создании и содержании в целях гражданской обороны запасов материально- технических, продовольственных, медицинских и и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» внести изменения, изложив приложение № 2 к постановлению в новой редакции (прилагается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(</w:t>
      </w:r>
      <w:r>
        <w:rPr>
          <w:rFonts w:cs="PT Astra Serif" w:ascii="PT Astra Serif" w:hAnsi="PT Astra Serif"/>
          <w:spacing w:val="-2"/>
          <w:sz w:val="28"/>
          <w:szCs w:val="28"/>
        </w:rPr>
        <w:t>А.А. Храмов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eastAsia="Calibri" w:cs="Arial" w:ascii="PT Astra Serif" w:hAnsi="PT Astra Serif"/>
          <w:bCs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color w:val="000000"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Приложение к постановлению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администрации Балашовского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муниципального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>района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/>
      </w:pPr>
      <w:r>
        <w:rPr>
          <w:rFonts w:eastAsia="Calibri" w:cs="PT Astra Serif" w:ascii="PT Astra Serif" w:hAnsi="PT Astra Serif"/>
          <w:kern w:val="0"/>
          <w:sz w:val="22"/>
          <w:szCs w:val="22"/>
        </w:rPr>
        <w:tab/>
        <w:t>"_19__"__09____2023г.    №_310-п_</w:t>
      </w:r>
      <w:bookmarkStart w:id="0" w:name="P33"/>
      <w:bookmarkEnd w:id="0"/>
    </w:p>
    <w:p>
      <w:pPr>
        <w:pStyle w:val="Normal"/>
        <w:rPr>
          <w:rFonts w:ascii="PT Astra Serif" w:hAnsi="PT Astra Serif" w:eastAsia="Calibri" w:cs="PT Astra Serif"/>
          <w:kern w:val="0"/>
          <w:sz w:val="28"/>
          <w:szCs w:val="28"/>
          <w:highlight w:val="yellow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highlight w:val="yellow"/>
        </w:rPr>
      </w:r>
      <w:bookmarkStart w:id="1" w:name="sub_1000"/>
      <w:bookmarkStart w:id="2" w:name="sub_1000"/>
      <w:bookmarkEnd w:id="2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  <w:bookmarkStart w:id="3" w:name="sub_1000"/>
      <w:bookmarkStart w:id="4" w:name="sub_1000"/>
      <w:bookmarkEnd w:id="4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>Номенклатура и объе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пасов материально-технических, продовольственных, медицинских 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 xml:space="preserve">иных средств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для оснащения нештатных формирований по обеспечению выполнения мероприятий по гражданской обороне Балашовского муниципального района при проведении аварийно-спасате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и других неотложных работ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 Средства индивидуальной защит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3828"/>
        <w:gridCol w:w="1417"/>
        <w:gridCol w:w="1134"/>
        <w:gridCol w:w="1701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ля подгонки по размерам создается 5% запасов противогаз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спиратор фильтрую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стюм защитный облег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шок прорезиненный для зараженной одеж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20 защитных костю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моспасатель фильтрую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30 % штатной численности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стюм врача-инфекцион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 эпидемического, ветеринар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/>
        <w:t>2. Медицинское имущество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4178"/>
        <w:gridCol w:w="1074"/>
        <w:gridCol w:w="1127"/>
        <w:gridCol w:w="1701"/>
        <w:gridCol w:w="19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дивидуальный противохимический пак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индивидуальный медицинский гражданской защи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осилки мягкие бескаркасные огнестойкие (огнезащитные)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й команд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й групп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звен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нитарная сумка с укладкой для оказания первой помощ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5% штатной численности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бор перевязочных средств противоожогов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20% штатной численности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  <w:t>3. Средства радиационной, химической разведки и контрол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Электронный дозиметр с диапазонов измерения эквивалента дозы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Y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излучения от 0,10 мкЗв до 15 Зв (со связью с ПЭВМ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ководящему составу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омплект дозиметров (индивидуальных) с диапазоном измерения от 20 мкЗв до 10 Зв со считывающим устройств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Дозиметр-радиометр 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a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 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i/>
                <w:lang w:val="en-US" w:eastAsia="ru-RU"/>
              </w:rPr>
              <w:t>B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 и 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Y</w:t>
            </w:r>
            <w:r>
              <w:rPr>
                <w:rFonts w:eastAsia="Times New Roman" w:cs="PT Astra Serif" w:ascii="PT Astra Serif" w:hAnsi="PT Astra Serif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излучения (носимый) с диапазоном измерений мощности амбиентного эквивалента дозы 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Y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излучения от 0,10 мкЗв до 10 Зв/ч и плотности потока 2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a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– излучения от 0,01 до 1500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*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м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2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и </w:t>
            </w:r>
            <w:r>
              <w:rPr>
                <w:rFonts w:eastAsia="Times New Roman" w:cs="PT Astra Serif" w:ascii="PT Astra Serif" w:hAnsi="PT Astra Serif"/>
                <w:i/>
                <w:lang w:val="en-US" w:eastAsia="ru-RU"/>
              </w:rPr>
              <w:t>B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– излучения от 0,1 до 1500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 с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*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м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2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формированию 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носимых знаков огражд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отбора про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бор химической разведки с комплектом индикаторных труб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Средства специальной обработки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специальной обработки транспор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1 единицу транспор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специальной обработки автомобильной техни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1 единицу транспор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санитарной обработ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зв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Инженерное имущество и аварийно-спасательный инструмент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яс спасательный с карабин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шанцевого инструмента 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арь карманный электрическ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му личному составу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ащитные очк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оторная пи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ожницы для резки проволо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ветительная установ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каждые 15 человек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Средства связи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КВ стационар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УКВ автомобиль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УКВ автомобиль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каждый автомоби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УКВ носим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структурному подразделению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лефонный аппарат АТ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Из имеющихся в налич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6.</w:t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лефонный кабель полевой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 территориальных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 формирований организац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лефонный аппарат полево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8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Электромегафо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9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мутатор полевой телефонн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7. Пожарное имущество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 участвующему в выполн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ояс пожарный спасательный с карабином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й команд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й групп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ампа бензиновая водопроводно-канализацион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 участвующему в выполнении неотложны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8. Вещевое имущество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лем защитный брезентов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лем защитный пластмассов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одшлемник шерстяно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укавицы брезентовы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а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апоги или ботинки с высокими берц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а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пециальная одежда (зимняя, лентня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игнальная одежда (жилет со светоотражающими нашивкам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плое нижнее бель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Фонарь налобн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юкзак 60 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Очки защитны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9. Автомобильная и специальная техника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ранспорт пассажирск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100% личного со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территориальному формировани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пециальная техн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 учетом специфики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lang w:eastAsia="ru-RU"/>
        </w:rPr>
        <w:t>10. Другие (вспомогательные) материалы, предназначенные для проведения аварийно-спасательных работ</w:t>
      </w:r>
      <w:r>
        <w:rPr>
          <w:rFonts w:cs="PT Astra Serif" w:ascii="PT Astra Serif" w:hAnsi="PT Astra Serif"/>
          <w:b/>
        </w:rPr>
        <w:t xml:space="preserve"> и других неотложных работ</w:t>
      </w:r>
    </w:p>
    <w:p>
      <w:pPr>
        <w:pStyle w:val="Normal"/>
        <w:jc w:val="center"/>
        <w:rPr/>
      </w:pPr>
      <w:r>
        <w:rPr/>
        <w:t>10.1 Строительные материалы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ес строительн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уб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иломатериал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уб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Доска необрез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уб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Цемен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ерои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в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ифе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в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тек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в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рмату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го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возд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кобы строительны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волока крепеж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вода и кабел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0.2 Нефтепродукт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0"/>
        <w:gridCol w:w="3597"/>
        <w:gridCol w:w="1074"/>
        <w:gridCol w:w="1127"/>
        <w:gridCol w:w="1701"/>
        <w:gridCol w:w="1901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втомобильный бензин АИ-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изельное топли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сла и смаз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rFonts w:eastAsia="DejaVu Sans;MS Mincho"/>
      <w:color w:val="000000"/>
      <w:kern w:val="2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Style20">
    <w:name w:val="Основной текст_"/>
    <w:qFormat/>
    <w:rPr>
      <w:spacing w:val="4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1"/>
      <w:sz w:val="23"/>
      <w:szCs w:val="23"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pacing w:val="10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jc w:val="both"/>
    </w:pPr>
    <w:rPr>
      <w:rFonts w:eastAsia="Times New Roman"/>
      <w:color w:val="000000"/>
      <w:spacing w:val="4"/>
      <w:kern w:val="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color w:val="000000"/>
      <w:spacing w:val="1"/>
      <w:kern w:val="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color w:val="000000"/>
      <w:spacing w:val="10"/>
      <w:kern w:val="0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1:00Z</dcterms:created>
  <dc:creator>Your User Name</dc:creator>
  <dc:description/>
  <cp:keywords/>
  <dc:language>en-US</dc:language>
  <cp:lastModifiedBy>Делопроизводство</cp:lastModifiedBy>
  <cp:lastPrinted>2023-09-14T09:14:00Z</cp:lastPrinted>
  <dcterms:modified xsi:type="dcterms:W3CDTF">2023-09-19T06:31:00Z</dcterms:modified>
  <cp:revision>2</cp:revision>
  <dc:subject/>
  <dc:title/>
</cp:coreProperties>
</file>