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3 г.</w:t>
        <w:tab/>
        <w:tab/>
        <w:tab/>
        <w:tab/>
        <w:tab/>
        <w:tab/>
        <w:tab/>
        <w:tab/>
        <w:t>36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7.01.2023г. № 13-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прейскуранта ц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чие услуг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ЖКХ» в 2023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1.    Внести в постановление администрации Балашовкого муниципального района № 13-п от 17.01.2023г. «Об утверждении прейскуранта цен  на прочие услуги муниципального казенного учреждения муниципального образования город Балашов «Городское ЖКХ» в 2023 году» следующие изменения:</w:t>
      </w:r>
    </w:p>
    <w:p>
      <w:pPr>
        <w:pStyle w:val="Normal"/>
        <w:ind w:left="225" w:hanging="0"/>
        <w:jc w:val="both"/>
        <w:rPr/>
      </w:pPr>
      <w:r>
        <w:rPr/>
        <w:t>1.1. приложение к постановлению добавить пунктами следующего содержания:</w:t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08"/>
        <w:gridCol w:w="1293"/>
        <w:gridCol w:w="1488"/>
      </w:tblGrid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амосвала КАМАЗ 55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41,05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амосвала КАМАЗ 5511 с прицепом -платформ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97,04</w:t>
            </w:r>
          </w:p>
        </w:tc>
      </w:tr>
    </w:tbl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  <w:tab/>
        <w:t xml:space="preserve">Отделу информации и общественных отношений администрации Балашовского муниципального района (Храмов А.А.) направить на  опубликование настоящее постановление в  газету «Балашовская правд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>Настоящее постановление вступает в силу со дня его опубликования (обнародования) и распространяется на правоотношения, возникшие с 1 сен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  <w:tab/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П.М. Петра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3:00Z</dcterms:created>
  <dc:creator>Компьютер</dc:creator>
  <dc:description/>
  <cp:keywords/>
  <dc:language>en-US</dc:language>
  <cp:lastModifiedBy>Делопроизводство</cp:lastModifiedBy>
  <cp:lastPrinted>2023-09-20T13:08:00Z</cp:lastPrinted>
  <dcterms:modified xsi:type="dcterms:W3CDTF">2023-09-27T10:33:00Z</dcterms:modified>
  <cp:revision>2</cp:revision>
  <dc:subject/>
  <dc:title>О внесении изменений в</dc:title>
</cp:coreProperties>
</file>