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8.09.2023 г.</w:t>
        <w:tab/>
        <w:tab/>
        <w:tab/>
        <w:tab/>
        <w:tab/>
        <w:tab/>
        <w:t>366-п</w:t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ind w:right="3401" w:hanging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йона от 30.01.2020 г. № 17-п «Об утверждении муниципальной 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«Увековечение памяти погибших при защите Отечеств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 года № 131-ФЗ, Федеральным законом от 19.05.1995 года № 80-ФЗ «Об увековечении Победы советского народа в Великой Отечественной войне 1941-1945гг.», Законом Российской Федерации от 14.01.1993 года № 4292-1 «Об увековечении памяти погибших при защите Отечества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вом Балашовского муниципального района Сарат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Балашовского муниципального района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1. Внести изменения в постановление администрации Балашовского муниципального района от 30.01.2020 г. № 17-п «Об утверждении муниципальной программы «Увековечение памяти погибших при защите Отечества, изложить муниципальную  программу в новой редакции, согласно приложению к настоящему постановлению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2. 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lang w:eastAsia="zh-CN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, разместить на официальном сайте администрации Балашовского муниципального района www.baladmin.ru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3. Настоящее постановление вступает</w:t>
      </w:r>
      <w:r>
        <w:rPr>
          <w:sz w:val="28"/>
          <w:szCs w:val="28"/>
          <w:lang w:eastAsia="zh-CN"/>
        </w:rPr>
        <w:t> 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илу с момента опубликования (обнародования).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4. Контроль за исполнением настоящего</w:t>
      </w:r>
      <w:r>
        <w:rPr>
          <w:sz w:val="28"/>
          <w:szCs w:val="28"/>
          <w:lang w:eastAsia="zh-CN"/>
        </w:rPr>
        <w:t> </w:t>
      </w:r>
      <w:r>
        <w:rPr>
          <w:rFonts w:cs="PT Astra Serif" w:ascii="PT Astra Serif" w:hAnsi="PT Astra Serif"/>
          <w:sz w:val="28"/>
          <w:szCs w:val="28"/>
          <w:lang w:eastAsia="zh-CN"/>
        </w:rPr>
        <w:t>постановления</w:t>
      </w:r>
      <w:r>
        <w:rPr>
          <w:sz w:val="28"/>
          <w:szCs w:val="28"/>
          <w:lang w:eastAsia="zh-CN"/>
        </w:rPr>
        <w:t xml:space="preserve"> возложить на заместителя главы администрации </w:t>
      </w:r>
      <w:r>
        <w:rPr>
          <w:rFonts w:cs="PT Astra Serif" w:ascii="PT Astra Serif" w:hAnsi="PT Astra Serif"/>
          <w:sz w:val="28"/>
          <w:szCs w:val="28"/>
          <w:lang w:eastAsia="zh-CN"/>
        </w:rPr>
        <w:t>Балашовского муниципального 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П.М. Петраков</w:t>
      </w:r>
    </w:p>
    <w:p>
      <w:pPr>
        <w:pStyle w:val="Normal"/>
        <w:ind w:left="3540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-94615</wp:posOffset>
                </wp:positionV>
                <wp:extent cx="2997835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к постановлению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_28.09.2023 г._  №  366-п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97.8pt;mso-wrap-distance-left:9.05pt;mso-wrap-distance-right:9.05pt;mso-wrap-distance-top:0pt;mso-wrap-distance-bottom:0pt;margin-top:-7.4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к постановлению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 _28.09.2023 г._  №  366-п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Увековечение памяти погибших при защите Отечества»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г. Балашов 2023 г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 МУНИЦИПАЛЬНОЙ 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Увековечение памяти погибших при защите Отечества»</w:t>
      </w:r>
    </w:p>
    <w:p>
      <w:pPr>
        <w:pStyle w:val="Normal"/>
        <w:shd w:fill="FFFFFF" w:val="clear"/>
        <w:spacing w:lineRule="exact" w:line="312"/>
        <w:ind w:left="547" w:hanging="47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65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Наименование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Увековечение памяти погибших при защите Отечества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Основание для разработк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Ф», Закон Российской Федерации от 14.01.1993г. № 4292-1 «Об увековечении памяти погибших при защите Отечества», Федеральный закон от 19.05.1995 № 80-ФЗ «Об увековечении Победы советского народа в Великой Отечественной войне 1941-1945гг.»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азчик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Балашовского муниципального района 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before="0" w:after="0"/>
              <w:ind w:left="38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28"/>
                <w:szCs w:val="28"/>
              </w:rPr>
              <w:t>4. Основные разработчик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before="0" w:after="0"/>
              <w:ind w:left="38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28"/>
                <w:szCs w:val="28"/>
              </w:rPr>
              <w:t>5. Исполнител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Цели и задач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ограммы - проведение восстановительных работ на объектах: «Братская могила воинов, умерших в госпиталях       г. Балашова Саратовской области (Мемориал Поворинского кладбища)», Монумент Славы в парке им. Куйбышева и установка мемориальных знаков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едение в надлежащее состояние военно-мемориальных объектов на территории муниципа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текущего ремонта военно-мемориальных объ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лагоустройство территорий военно-мемориальных объектов;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аспортизация  военно-мемориальных объектов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. Целевые индикаторы программы и их значение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е сокращение не отремонтированных военно-мемориальных объектов в муниципальном образовании на       34 %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военно-мемориальных объектов приведенных в надлежащее состояние ежегодно на 34 %  в муниципальном образовании.</w:t>
            </w:r>
          </w:p>
        </w:tc>
      </w:tr>
      <w:tr>
        <w:trPr>
          <w:trHeight w:val="63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 Сроки реализаци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-2024 годы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уществляется поэтапно в рамках выделенных средств из соответствующих бюджетов на каждый финансовый год.</w:t>
            </w:r>
          </w:p>
        </w:tc>
      </w:tr>
      <w:tr>
        <w:trPr>
          <w:trHeight w:val="27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 Перечень основных мероприяти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боты по содержанию, благоустройству и текущему ремонту объектов: «Братская могила воинов, умерших в госпиталях г. Балашова Саратовской области (Мемориал Поворинского кладбища)», Монумент Славы в парке им. Куйбышева;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становка мемориальных знаков.</w:t>
            </w:r>
          </w:p>
        </w:tc>
      </w:tr>
      <w:tr>
        <w:trPr>
          <w:trHeight w:val="1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0. Объемы и источники финансирования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мероприятий Программы с 2020 по 2024 гг. составляет 31 761,8 тыс. рублей, в том числе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5 741,4 тыс. руб. из средств федерального и областного бюджетов,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6 020,4 тыс. руб. из средств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бюдже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Балашов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0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ляет 8 632,5 тыс. рублей, 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6 278,5 тыс. руб. из средств федерального и областного бюджетов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2 354,0 тыс. руб. из средств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бюдже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Балашов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ляет 13 150,0 тыс. рублей, 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13 000,0  тыс. руб. из средств федерального и областного бюджетов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150,0 тыс. руб. из средств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бюдже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Балашов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ляет 4 647,31792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4 497,31792   тыс. руб. из средств федерального и областного бюджетов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150,0 тыс. руб. из средств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бюдже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Балашов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ляет 5 332,0 тыс. рублей, 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1 965,6 тыс. рублей из средств федерального и областного бюджетов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3 366,4 тыс. руб. из средств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бюдже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Балаш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before="0" w:after="0"/>
              <w:ind w:left="43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ляет 0,0 тыс. рублей.</w:t>
            </w:r>
          </w:p>
        </w:tc>
      </w:tr>
      <w:tr>
        <w:trPr>
          <w:trHeight w:val="6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 Ожидаемые результаты реализаци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завершение паспортизации военно-мемориальных объ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мплексное решение проблем, связанных с благоустройством   военно-мемориальных объектов на территории муниципа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вершенствование работы по увековечению памяти граждан, погибших при исполнении воинского долга в годы Великой Отечественной войны 1941-1945гг. и во время других вооруженных конфликтов;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активизация работы по патриотическому воспитанию детей и молодежи муниципа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мплексное решение проблем, связанных с благоустройством объекта: «Братская могила воинов, умерших в госпиталях г. Балашова Саратовской области (Мемориал Поворинского кладбища)» на территории муниципального образования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лагоустройство и ремонт объекта: Монумент Славы в парке им. Куйбышева.</w:t>
            </w:r>
          </w:p>
        </w:tc>
      </w:tr>
      <w:tr>
        <w:trPr>
          <w:trHeight w:val="1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 Показатели эффективности расходования бюджетных средст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запланированных мероприятий  не менее чем на 95%.</w:t>
            </w:r>
          </w:p>
        </w:tc>
      </w:tr>
      <w:tr>
        <w:trPr>
          <w:trHeight w:val="38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Контроль за исполнением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 за исполнением мероприятий Программы осуществляется:</w:t>
            </w:r>
          </w:p>
          <w:p>
            <w:pPr>
              <w:pStyle w:val="Style15"/>
              <w:spacing w:before="0" w:after="0"/>
              <w:contextualSpacing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ей Балашовского муниципального района Саратовской области, </w:t>
            </w:r>
          </w:p>
          <w:p>
            <w:pPr>
              <w:pStyle w:val="Style15"/>
              <w:spacing w:before="0" w:after="0"/>
              <w:contextualSpacing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м капитального строительства администрации Балашовского муниципального района,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contextualSpacing/>
        <w:jc w:val="center"/>
        <w:rPr/>
      </w:pPr>
      <w:bookmarkStart w:id="0" w:name="bookmark3"/>
      <w:r>
        <w:rPr>
          <w:rFonts w:cs="PT Astra Serif" w:ascii="PT Astra Serif" w:hAnsi="PT Astra Serif"/>
          <w:b/>
          <w:bCs/>
          <w:sz w:val="28"/>
          <w:szCs w:val="28"/>
        </w:rPr>
        <w:t>Содержание проблемы и обоснование необходимости                                        ее решения</w:t>
      </w:r>
      <w:bookmarkStart w:id="1" w:name="bookmark4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 xml:space="preserve"> программными методами.</w:t>
      </w:r>
      <w:bookmarkEnd w:id="1"/>
    </w:p>
    <w:p>
      <w:pPr>
        <w:pStyle w:val="Normal"/>
        <w:widowControl w:val="false"/>
        <w:spacing w:before="0" w:after="0"/>
        <w:ind w:left="1440" w:hanging="0"/>
        <w:contextualSpacing/>
        <w:rPr>
          <w:rFonts w:ascii="PT Astra Serif" w:hAnsi="PT Astra Serif" w:cs="PT Astra Serif"/>
          <w:b/>
          <w:b/>
          <w:bCs/>
          <w:sz w:val="10"/>
          <w:szCs w:val="10"/>
        </w:rPr>
      </w:pPr>
      <w:r>
        <w:rPr>
          <w:rFonts w:cs="PT Astra Serif" w:ascii="PT Astra Serif" w:hAnsi="PT Astra Serif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Технический паспорт на объект </w:t>
      </w:r>
      <w:r>
        <w:rPr>
          <w:rFonts w:cs="PT Astra Serif" w:ascii="PT Astra Serif" w:hAnsi="PT Astra Serif"/>
          <w:color w:val="3C3C3C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Братская могила воинов, умерших в госпиталях г. Балашова Саратовской области (Мемориал Поворинского кладбища)» не выполнялся. Паспорт объекта «Братская могила воинов, умерших в госпиталях г. Балашов Саратовской области (Мемориал Поворинского кладбища)», расположенная по адресу: Саратовская область, г. Балашов, микрорайон «Ветлянка» (воинское кладбище), был составлен 15.05.2013 г. отделом военного комиссариата Саратовской области по городу Балашов, Балашовскому и Романовскому районам. Типология принадлежности объекта – Воинское кладбище. Количество захороненных – 2290. Вид объекта – братская могила. Дата установки мемориала – 1968 г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еализации Программы планируется произвести ремонт и реставрацию объекта «Братская могила воинов, умерших в госпиталях г. Балашова Саратовской области (Мемориал Поворинского кладбища)», провести работы по установке мемориальных знаков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сохранности объекта «Братская могила воинов, умерших в госпиталях г. Балашова Саратовской области (Мемориал Поворинского кладбища)» предполагается осуществить комплекс соответствующих ремонтных работ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им образом, Программа призвана обеспечить комплексный подход к решению проблем приведения внешнего облика объекта «Братская могила воинов, умерших в госпиталях г. Балашова Саратовской области (Мемориал Поворинского кладбища)» в благоустроенный вид, создание условий по обеспечению их сохранности на территории муниципального образования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сохранности Монумента Славы в парке им. Куйбышева предполагается осуществить комплекс работ по благоустройству и ремонту объекта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позволит обеспечить достойное увековечение лиц, погибших при защите Отечества, и будет способствовать патриотическому воспитанию граждан муниципального образования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Основные цели и задачи Программы с указанием сроков и этапов</w:t>
      </w:r>
    </w:p>
    <w:p>
      <w:pPr>
        <w:pStyle w:val="Style15"/>
        <w:spacing w:before="0" w:after="0"/>
        <w:ind w:left="720" w:hanging="0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ее реализации, а также целевых индикаторов и показателей.</w:t>
      </w:r>
    </w:p>
    <w:p>
      <w:pPr>
        <w:pStyle w:val="Style15"/>
        <w:spacing w:before="0" w:after="0"/>
        <w:ind w:left="720" w:hanging="0"/>
        <w:contextualSpacing/>
        <w:jc w:val="center"/>
        <w:rPr>
          <w:rStyle w:val="StrongEmphasis"/>
          <w:rFonts w:ascii="PT Astra Serif" w:hAnsi="PT Astra Serif" w:cs="PT Astra Serif"/>
          <w:sz w:val="10"/>
          <w:szCs w:val="10"/>
        </w:rPr>
      </w:pPr>
      <w:r>
        <w:rPr/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й целью Программы является приведение внешнего облика объектов: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«Братская могила воинов, умерших в госпиталях г. Балашова Саратовской области (Мемориал Поворинского кладбища)», Монумент Славы в парке им. Куйбышева, находящихся на территории муниципального образования, в надлежащее состояние и создание условий по обеспечению их сохранности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вершение паспортизации военно-мемориальных объектов на территории муниципального образования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конструкция, ремонт и восстановление военно-мемориальных объектов на территории муниципального образования;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ойное увековечение памяти погибших при защите Отечества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сохранения и реконструкции военно-мемориальных объектов муниципального образования Программа предусматривает приведение в надлежащее состояние всех военно-мемориальных объектов на территории муниципального образования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итывая значимость проблемы в деле бережного сохранения исторического прошлого муниципального района, увековечивания памяти павших в годы Великой Отечественной войны 1941-1945гг., воспитании патриотизма и гражданского самосознания сегодня крайне важен системный подход к сохранению и реконструкции военно-мемориальных объектов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паспортизации позволит организовать эффективное планирование мероприятий по восстановлению и поддержанию в благоустроенном состоянии военно-мемориальных объектов и носит подготовительный характер выполнения Программы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рамма предусматривает достижение целей к концу 2024 года. По итогам года проводится анализ эффективности проведения мероприятий, расходования средств на основе оценки основных целевых индикаторов и показателей, а также определяются промежуточные результаты реализации Программы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представляет собой комплекс взаимосвязанных мероприятий, которые носят межотраслевой характер, позволяющий проводить единую политику в этой сфере. Решение задач, поставленных в Программе, невозможно осуществить в рамках текущего финансирования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е индикаторы программы: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Ежегодное сокращение не отремонтированных военно-мемориальных объектов в муниципальном образовании на 34 %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величение количества военно-мемориальных объектов приведенных в надлежащее состояние ежегодно на 34 %  в муниципальном образовании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Механизм реализации и управления Программой.</w:t>
      </w:r>
    </w:p>
    <w:p>
      <w:pPr>
        <w:pStyle w:val="Style15"/>
        <w:spacing w:before="0" w:after="0"/>
        <w:ind w:left="720" w:hanging="0"/>
        <w:contextualSpacing/>
        <w:rPr>
          <w:rStyle w:val="StrongEmphasis"/>
          <w:rFonts w:ascii="PT Astra Serif" w:hAnsi="PT Astra Serif" w:cs="PT Astra Serif"/>
          <w:sz w:val="10"/>
          <w:szCs w:val="10"/>
        </w:rPr>
      </w:pPr>
      <w:r>
        <w:rPr/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й Программой предусмотрена реализация мероприятий, влияющих на благоустройство и сохранность мемориальных сооружений и объектов, увековечивающих память погибших. 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аказчиком программы является администрация Балашовского муниципального района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уководителем Программы является Управление капитального строительства администрации   Балашовского   муниципального  района,  на  которое  возлагается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   деятельности    исполнителей,    внесение   предложений  по уточнению,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рректировке мероприятий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овое обеспечение мероприятий Программы осуществляется за счет средств бюджета муниципального образования город Балашов, федерального и областного бюджетов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реализацию мероприятий настоящей Программы будут направлены субсидии из федерального и областного бюджетов. Субсидии предоставляются в целях оказания финансовой поддержки и формирования бюджета на выполнение мероприятий по сохранности и реконструкции военно-мемориальных объектов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сидии предоставляются на следующих условиях: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личие утвержденной муниципальной целевой программы или иных нормативных правовых актов, устанавливающих расходные обязательства по реализации мероприятий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личие в бюджете муниципального образования город Балашов ассигнований на данную программу;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е разработанной и утвержденной в установленном порядке проектной документации для проведения мероприятий, а также иных документов необходимых для финансирования проведения мероприятий за счет средств федерального бюджета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Программы 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Целевые индикаторы  Программы.</w:t>
      </w:r>
    </w:p>
    <w:p>
      <w:pPr>
        <w:pStyle w:val="Style15"/>
        <w:spacing w:before="0" w:after="0"/>
        <w:ind w:left="720" w:hanging="0"/>
        <w:contextualSpacing/>
        <w:rPr>
          <w:rStyle w:val="StrongEmphasis"/>
          <w:rFonts w:ascii="PT Astra Serif" w:hAnsi="PT Astra Serif" w:cs="PT Astra Serif"/>
          <w:sz w:val="10"/>
          <w:szCs w:val="10"/>
        </w:rPr>
      </w:pPr>
      <w:r>
        <w:rPr/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годное сокращение не отремонтированных военно-мемориальных объектов в муниципальном образовании на 34 %.</w:t>
      </w:r>
    </w:p>
    <w:p>
      <w:pPr>
        <w:pStyle w:val="Style15"/>
        <w:spacing w:before="0" w:after="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количества военно-мемориальных объектов приведенных в надлежащее состояние ежегодно на 34 %  в муниципальном образовании.</w:t>
      </w:r>
    </w:p>
    <w:p>
      <w:pPr>
        <w:pStyle w:val="Style15"/>
        <w:spacing w:before="0" w:after="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ind w:firstLine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spacing w:before="0" w:after="0"/>
        <w:ind w:firstLine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Оценка эффективности и прогноз ожидаемых социальных</w:t>
      </w:r>
    </w:p>
    <w:p>
      <w:pPr>
        <w:pStyle w:val="Style15"/>
        <w:spacing w:before="0" w:after="0"/>
        <w:ind w:firstLine="425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и экономических результатов от реализации Программы.</w:t>
      </w:r>
    </w:p>
    <w:p>
      <w:pPr>
        <w:pStyle w:val="Style15"/>
        <w:spacing w:before="0" w:after="0"/>
        <w:ind w:firstLine="425"/>
        <w:contextualSpacing/>
        <w:jc w:val="center"/>
        <w:rPr>
          <w:rStyle w:val="StrongEmphasis"/>
          <w:rFonts w:ascii="PT Astra Serif" w:hAnsi="PT Astra Serif" w:cs="PT Astra Serif"/>
          <w:sz w:val="10"/>
          <w:szCs w:val="10"/>
        </w:rPr>
      </w:pPr>
      <w:r>
        <w:rPr/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еализации Программы предполагается достижение следующих результатов: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ковечение памяти погибших при защите Отечества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ведение в надлежащее состояние военно-мемориальных объектов: «Братская могила воинов, умерших в госпиталях г. Балашова Саратовской области (Мемориал Поворинского кладбища)», Монумент Славы в парке им. Куйбышева  на территории муниципального образования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ажительное отношение к памяти погибших при защите Отечества или его интересов является священным долгом всех граждан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Программы окажет воздействие на все сферы общественной жизни. В связи с тем, что мероприятия Программы носят исключительно затратный характер, какой-либо экономической эффективности достигнуто быть не может. Однако реализация программы в контексте социально-экономического развития муниципального образования город Балашов позволит обеспечить: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ойное увековечение лиц, погибших при защите Отечества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ведение внешнего облика военно-мемориальных объектов: «Братская могила воинов, умерших в госпиталях г. Балашова Саратовской области (Мемориал Поворинского кладбища)», Монумент Славы в парке им. Куйбышева  на территории муниципального образования в надлежащее состояние;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спитание патриотизма у граждан муниципального образования, особенно подрастающего поколения, и подготовку их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ремонтно-восстановительных работ на военно-мемориальных объектах муниципального образования, связанных с выполнением мероприятий Программы позволит произвести весь комплекс мероприятий Программы под государственным контролем, и исключит выполнение работ, связанных с вредным воздействием на экологическую среду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 результатом реализации Программы станут формирование благоприятной общественной атмосферы, чувства гордости за свою Отчизну, а также упрочнение статуса России как великой культурной державы, имеющей героическое историческое наследие.</w:t>
      </w:r>
    </w:p>
    <w:p>
      <w:pPr>
        <w:pStyle w:val="Style15"/>
        <w:spacing w:before="0" w:after="0"/>
        <w:ind w:firstLine="426"/>
        <w:contextualSpacing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Система Программных мероприятий.</w:t>
      </w:r>
    </w:p>
    <w:p>
      <w:pPr>
        <w:pStyle w:val="Style15"/>
        <w:spacing w:before="0" w:after="0"/>
        <w:ind w:left="720" w:hanging="0"/>
        <w:contextualSpacing/>
        <w:rPr>
          <w:rStyle w:val="StrongEmphasis"/>
          <w:rFonts w:ascii="PT Astra Serif" w:hAnsi="PT Astra Serif" w:cs="PT Astra Serif"/>
          <w:sz w:val="10"/>
          <w:szCs w:val="10"/>
        </w:rPr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ab/>
        <w:t>Перечень программных мероприятий отражен в Приложении № 1 к настоящей программе.</w:t>
      </w:r>
    </w:p>
    <w:p>
      <w:pPr>
        <w:pStyle w:val="Style15"/>
        <w:spacing w:before="0" w:after="0"/>
        <w:contextualSpacing/>
        <w:jc w:val="both"/>
        <w:rPr>
          <w:rStyle w:val="StrongEmphasis"/>
          <w:rFonts w:ascii="PT Astra Serif" w:hAnsi="PT Astra Serif" w:cs="PT Astra Serif"/>
          <w:b w:val="false"/>
          <w:b w:val="false"/>
          <w:sz w:val="21"/>
          <w:szCs w:val="21"/>
        </w:rPr>
      </w:pPr>
      <w:r>
        <w:rPr/>
      </w:r>
    </w:p>
    <w:p>
      <w:pPr>
        <w:pStyle w:val="Style15"/>
        <w:spacing w:before="0" w:after="0"/>
        <w:contextualSpacing/>
        <w:jc w:val="both"/>
        <w:rPr>
          <w:rStyle w:val="StrongEmphasis"/>
          <w:rFonts w:ascii="PT Astra Serif" w:hAnsi="PT Astra Serif" w:cs="PT Astra Serif"/>
          <w:b w:val="false"/>
          <w:b w:val="false"/>
          <w:sz w:val="21"/>
          <w:szCs w:val="21"/>
        </w:rPr>
      </w:pPr>
      <w:r>
        <w:rPr/>
      </w:r>
    </w:p>
    <w:p>
      <w:pPr>
        <w:pStyle w:val="Style15"/>
        <w:spacing w:before="0" w:after="0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7. Срок реализации программы и ресурсное обеспечение программы.</w:t>
      </w:r>
    </w:p>
    <w:p>
      <w:pPr>
        <w:pStyle w:val="Style15"/>
        <w:spacing w:before="0" w:after="0"/>
        <w:contextualSpacing/>
        <w:jc w:val="center"/>
        <w:rPr>
          <w:rStyle w:val="StrongEmphasis"/>
          <w:rFonts w:ascii="PT Astra Serif" w:hAnsi="PT Astra Serif" w:cs="PT Astra Serif"/>
          <w:sz w:val="10"/>
          <w:szCs w:val="1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0" w:after="0"/>
        <w:ind w:left="43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Срок реализации программы – 2020-2024 годы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существляется поэтапно в рамках выделенных средств из соответствующих бюджетов на каждый финансовый год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0" w:after="0"/>
        <w:ind w:left="43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Источником финансирования Программы являются средства федерального, областного бюджетов и бюджета муниципального образования город Балашов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объем финансирования мероприятий Программы с 2020 по 2024 гг. составляет 31 761,8 тыс. рублей, в том числе: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25 741,4 тыс. руб. из средств федерального и областного бюджетов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- 6 020,4 тыс. руб. из средст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</w:t>
      </w:r>
      <w:r>
        <w:rPr>
          <w:rFonts w:cs="PT Astra Serif" w:ascii="PT Astra Serif" w:hAnsi="PT Astra Serif"/>
          <w:spacing w:val="-3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нансирование по годам: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2020 г.</w:t>
      </w:r>
      <w:r>
        <w:rPr>
          <w:rFonts w:cs="PT Astra Serif" w:ascii="PT Astra Serif" w:hAnsi="PT Astra Serif"/>
          <w:sz w:val="28"/>
          <w:szCs w:val="28"/>
        </w:rPr>
        <w:t xml:space="preserve"> составляет 8 632,5 тыс. рублей, в том числ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6 278,5 тыс. руб. из средств федерального и областного бюджетов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- 2 354,0 тыс. руб. из средст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2021 г.</w:t>
      </w:r>
      <w:r>
        <w:rPr>
          <w:rFonts w:cs="PT Astra Serif" w:ascii="PT Astra Serif" w:hAnsi="PT Astra Serif"/>
          <w:sz w:val="28"/>
          <w:szCs w:val="28"/>
        </w:rPr>
        <w:t xml:space="preserve"> составляет 13 150,0 тыс. рублей, в том числ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3 000,0  тыс. руб. из средств федерального и областного бюджетов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- 150,0 тыс. руб. из средст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2022 г.</w:t>
      </w:r>
      <w:r>
        <w:rPr>
          <w:rFonts w:cs="PT Astra Serif" w:ascii="PT Astra Serif" w:hAnsi="PT Astra Serif"/>
          <w:sz w:val="28"/>
          <w:szCs w:val="28"/>
        </w:rPr>
        <w:t xml:space="preserve"> составляет 4 647,31792 тыс. рублей, в том числ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4 497,31792   тыс. руб. из средств федерального и областного бюджетов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- 150,0 тыс. руб. из средст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2023 г.</w:t>
      </w:r>
      <w:r>
        <w:rPr>
          <w:rFonts w:cs="PT Astra Serif" w:ascii="PT Astra Serif" w:hAnsi="PT Astra Serif"/>
          <w:sz w:val="28"/>
          <w:szCs w:val="28"/>
        </w:rPr>
        <w:t xml:space="preserve"> составляет 5 332,0 тыс. рублей, в том числ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 965,6 тыс. рублей из средств федерального и областного бюджетов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- 3 366,4 тыс. руб. из средст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2024 г.</w:t>
      </w:r>
      <w:r>
        <w:rPr>
          <w:rFonts w:cs="PT Astra Serif" w:ascii="PT Astra Serif" w:hAnsi="PT Astra Serif"/>
          <w:sz w:val="28"/>
          <w:szCs w:val="28"/>
        </w:rPr>
        <w:t xml:space="preserve"> составляет 0,0 тыс. рублей.</w:t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right="536" w:firstLine="10065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е к программе </w:t>
      </w:r>
    </w:p>
    <w:p>
      <w:pPr>
        <w:pStyle w:val="Normal"/>
        <w:ind w:left="1261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ень программных мероприятий по муниципальной программе «Увековечение памяти погибших при защите Отечеств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94"/>
        <w:gridCol w:w="851"/>
        <w:gridCol w:w="993"/>
        <w:gridCol w:w="1309"/>
        <w:gridCol w:w="1276"/>
        <w:gridCol w:w="707"/>
        <w:gridCol w:w="850"/>
        <w:gridCol w:w="709"/>
        <w:gridCol w:w="709"/>
        <w:gridCol w:w="959"/>
        <w:gridCol w:w="3402"/>
      </w:tblGrid>
      <w:tr>
        <w:trPr>
          <w:trHeight w:val="3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right="-108" w:hanging="0"/>
              <w:rPr/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</w:t>
            </w:r>
            <w:r>
              <w:rPr>
                <w:rFonts w:cs="PT Astra Serif" w:ascii="PT Astra Serif" w:hAnsi="PT Astra Serif"/>
                <w:b/>
                <w:lang w:val="en-US"/>
              </w:rPr>
              <w:t>/</w:t>
            </w:r>
            <w:r>
              <w:rPr>
                <w:rFonts w:cs="PT Astra Serif" w:ascii="PT Astra Serif" w:hAnsi="PT Astra Serif"/>
                <w:b/>
              </w:rPr>
              <w:t>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ные распорядители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bookmarkStart w:id="2" w:name="_GoBack"/>
            <w:bookmarkEnd w:id="2"/>
            <w:r>
              <w:rPr>
                <w:rFonts w:cs="PT Astra Serif" w:ascii="PT Astra Serif" w:hAnsi="PT Astra Serif"/>
                <w:b/>
              </w:rPr>
              <w:t>исполнители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и источник финансирования, тыс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й результат</w:t>
            </w:r>
          </w:p>
        </w:tc>
      </w:tr>
      <w:tr>
        <w:trPr>
          <w:trHeight w:val="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 и областной бюджет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Бюджет МО г.Балаш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восстановительных рабо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равление капитального строительства администрации 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right="-10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-109" w:right="-10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-110" w:right="-10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 96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07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плексное решение проблем, связанных с благоустройством объектов: «Братская могила воинов, умерших в госпиталях г. Балашова Саратовской области (Мемориал Поворинского кладбища)», Монумент Славы в парке им. Куйбышева на территории муниципального района. Совершенствование работы по увековечению памяти граждан, погибших при исполнении воинского долга. 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мемориальных знаков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но-сметной документации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циональное использование материалов и стоимости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ертиза достоверности сметной стоимости работ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right="-10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ветствие качества и объемов  работ нормативным требова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 по визуализации благоустройства объект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ыполнение условий программы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right="-10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-109" w:right="-10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-110" w:right="-10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6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  <w:tab w:val="left" w:pos="2477" w:leader="none"/>
              </w:tabs>
              <w:ind w:left="43" w:right="-10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6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И.о. заместителя главы администрации Балашовского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района по архитектуре и градостроительству,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начальника управления капитального строительства</w:t>
        <w:tab/>
        <w:tab/>
        <w:tab/>
        <w:tab/>
        <w:tab/>
        <w:tab/>
        <w:tab/>
        <w:tab/>
        <w:tab/>
        <w:tab/>
        <w:t>О.В. Бурминова</w:t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38:00Z</dcterms:created>
  <dc:creator>Starshinov</dc:creator>
  <dc:description/>
  <cp:keywords/>
  <dc:language>en-US</dc:language>
  <cp:lastModifiedBy>Делопроизводство</cp:lastModifiedBy>
  <cp:lastPrinted>2021-09-17T11:19:00Z</cp:lastPrinted>
  <dcterms:modified xsi:type="dcterms:W3CDTF">2023-09-28T12:38:00Z</dcterms:modified>
  <cp:revision>2</cp:revision>
  <dc:subject/>
  <dc:title>АДМИНИСТРАЦИЯ</dc:title>
</cp:coreProperties>
</file>