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9.09.2023 г.</w:t>
        <w:tab/>
        <w:tab/>
        <w:tab/>
        <w:tab/>
        <w:tab/>
        <w:tab/>
        <w:tab/>
        <w:tab/>
        <w:t xml:space="preserve">367-п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создании Муниципального координационного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овета при главе Балашовского муниципального района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 взаимодействию с Общероссийским 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ественно-государственным движением детей и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олодежи «Движение Первых»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 Федеральным законом «О российском движении детей и молодежи</w:t>
      </w:r>
      <w:r>
        <w:rPr>
          <w:sz w:val="28"/>
          <w:szCs w:val="28"/>
          <w:lang w:eastAsia="ru-RU"/>
        </w:rPr>
        <w:t>», администрация Балашовского муниципального района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right="-2" w:hanging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здать Муниципальный координационный Совет при главе Балашовского муниципального района по взаимодействию с Общероссийским общественно-государственным движением детей и молодежи «Движение Первых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дить: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Муниципального координационного Совета при главе Балашовского муниципального района по взаимодействию с Общероссийским общественно-государственным движением детей и молодежи «Движение Первых» (приложение N 1);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ложение о Муниципальном координационном Совете при главе Балашовского муниципального района по взаимодействию с Общероссийским общественно-государственным движением детей и молодежи «Движение Первых» (приложение N 2).</w:t>
      </w:r>
    </w:p>
    <w:p>
      <w:pPr>
        <w:pStyle w:val="Normal"/>
        <w:suppressAutoHyphens w:val="false"/>
        <w:spacing w:lineRule="auto" w:line="276"/>
        <w:ind w:right="-2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-2"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-2" w:firstLine="709"/>
        <w:jc w:val="both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>Настоящее постановление вступает в силу после его подписания и опубликования (обнародования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0" w:right="-2" w:firstLine="709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Глава Балашовского </w:t>
      </w:r>
    </w:p>
    <w:p>
      <w:pPr>
        <w:pStyle w:val="Normal"/>
        <w:suppressAutoHyphens w:val="false"/>
        <w:spacing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района                                                             П.М. Петраков</w:t>
      </w:r>
    </w:p>
    <w:p>
      <w:pPr>
        <w:pStyle w:val="Normal"/>
        <w:suppressAutoHyphens w:val="false"/>
        <w:spacing w:lineRule="auto" w:line="276"/>
        <w:ind w:right="-2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29»___09. 2023 г._ __ № _367-п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ОСТАВ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КООРДИНАЦИОННОГО СОВЕТА ПРИ ГЛАВЕ БАЛАШОВСКОГО МУНИЦИПАЛЬНОГО РАЙОНА ПО ВЗАИМОДЕЙСТВИЮ С ОБЩЕРОССИЙСКИМ ОБЩЕСТВЕННО-ГОСУДАРСТВЕННЫМ ДВИЖЕНИЕМ ДЕТЕЙ И МОЛОДЁЖИ «ДВИЖЕНИЕ ПЕРВЫХ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06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6"/>
        <w:gridCol w:w="340"/>
        <w:gridCol w:w="635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етраков П.М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Балашовского муниципального района.</w:t>
            </w:r>
          </w:p>
        </w:tc>
      </w:tr>
      <w:tr>
        <w:trPr/>
        <w:tc>
          <w:tcPr>
            <w:tcW w:w="9066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283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лены Муниципального координационного Совета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атковская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меститель главы Балашовского муниципального района по социальным вопросам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Тарасова Н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И.о. председателя комитета по образованию администрации Балашовского муниципального района Саратов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Лиманская Н.Ю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Общественный помощник Уполномоченного по правам ребенка в Саратов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Щербак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Балашовский» Саратовской области подполковник полици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очкова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муниципального отделения Общероссийского общественно-государственного движения детей и молодежи «Движение Первых» в Балашовском районе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пов С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Руководитель МКУ «Управление ГО и ЧС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Назаров В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редседатель Общественного совета Балашовского района 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Столяров А.Ф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управления культуры и туризма администрации Балашов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виридова Л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Заведующий сектором по обеспечению деятельности комиссии по делам несовершеннолетних и защите их прав администрации Балашовского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ыльский О.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Шатилова А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по физической культуре, спорту и молодёжной политике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иректор Балашовского института (филиала) ФГБОУ ВО «Саратовский национальный исследовательский государственный университет имени Н. Г. Чернышевско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Храмов А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.о. начальника отдела информации и общественных отношений администрации Балаш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донин С.С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алист по молодёжной политике отдела по физической культуре, спорту и молодёжной политике администрации Балашовского муниципального район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от «29»__09.2023 г._____ № _367-п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ОЛОЖ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МУНИЦИПАЛЬНОМ КООРДИНАЦИОННОМ СОВЕТЕ ПРИ ГЛАВЕ БАЛАШОВСКОГО МУНИЦИПАЛЬНОГО РАЙОНА ПО ВЗАИМОДЕЙСТВИЮ С ОБЩЕРОССИЙСКИМ ОБЩЕСТВЕННО-ГОСУДАРСТВЕННЫМ ДВИЖЕНИЕМ ДЕТЕЙ И МОЛОДЁЖИ «ДВИЖЕНИЕ ПЕРВЫХ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1.1. Муниципальный координационный Совет при главе Балашовского муниципального района по взаимодействию с Общероссийским общественно-государственным движением детей и молодежи «Движение Первых» (далее - Координационный совет) – коллегиальный совещательный орган, который формируется для координации работы и взаимодействия с Российским движением детей и молодежи (далее - Движение) на уровне Балаш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1.2. Координационный совет осуществляет деятельность в соответствии с Федеральными законами, нормативно-правовыми актами Российской Федерации, Саратовской области и Балашовского муниципального района, а также настоящим Положение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1.3. Координационный совет осуществляет свою деятельность на принципах равноправия ее членов и гласности деятельност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1.4. Координационный совет не является юридическим лиц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1.5. Первый состав Координационного совета формируется на один год, далее предусмотрена ротация членов не реже одного раза в два года по реш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2. Цель деятельности Координационного совет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1. Координация и мониторинг деятельности муниципального отделения Дви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2.2. Координация разработки муниципальных программ, отвечающих целям Движения, определенных Федеральным закон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3. Задачи деятельности Координационного совета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3.1. Участие органов местного самоуправления Балашовского муниципального района, в ведении которых находятся вопросы образования, молодежной и семейной политики, здравоохранения, социальной политики, физической культуры и спорта, культуры, в деятельности муниципального отделения Дви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3.2. Вовлечение в работу муниципального отделения Движения детско-юношеских и молодежных объединений, осуществляющих социально значимую деятельность на муниципальном уров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3.3. Осуществление взаимодействия с образовательными организациями,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Балашовском муниципальном райо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3.4. Комплексный научно-экспертный мониторинг системы воспитательной работы с детьми и молодежью в Балашовском муниципальном районе, а также поддержка перспективных местных детских и молодежных инициатив и проектов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3.5. Содействие развитию институтов наставничества, менторства и тьюторства в целях совершенствования подходов работы с детьми и молодежью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3.6. Содействие осуществлению профессиональной ориент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4. Состав и структур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1. Состав Координационного совета и внесение в него изменений утверждается постановлением главы Балаш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4.2. Координационный совет состоит из председателя Координационного совета, заместителя председателя Координационного совета, ответственного секретаря и членов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4.3. Председателем Координационного совета является Глава Балаш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4.4. Заместитель председателя Координационного совета определяется решением Координационного совета по представл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4.5. Секретарь назначается решением Координационного совета по представлению председателя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4.6. Члены Координационного совета осуществляют свою деятельность на безвозмездной основе.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lang w:eastAsia="ru-RU"/>
        </w:rPr>
        <w:t>5. Организация работы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5.1. Координационный совет для достижения своей цели и решения основных задач взаимодействует с органами Движения, структурными подразделениями Движения, участниками Движения, а также представителями образовательных организаций, общественных организаций и объединений в Балашовском муниципальном районе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2. Работа Координационного совета осуществляется на основании плана деятельности (далее - План), включающего разработку методических материалов, проведение конференций, семинаров и иных мероприятий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3. План работы утверждается решением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4. Координационный совет проводит заседания по мере необходимости, но не реже одного раза в квартал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5.5. Координационный совет может создавать рабочие группы, которые вправе формировать из состава своих членов в соответствии с основными целями и задачами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6. Председатель Координационного совета председательствует на заседаниях Координационного совета, подписывает протоколы заседаний, руководит проведением форумов, конференций, семинаров, дискуссий, иных мероприятий, организуемых в соответствии с планом деятельност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7. Ответственный секретарь Координационного совета организационно обеспечивает работу Координационного совета, готовит рабочие материалы к заседаниям, готовит и подписывает протоколы заседаний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8. Члены Координационного совета: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8.1. Участвуют в деятельност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8.2. Готовят информационно-аналитические материалы, содержащие предложения по совершенствованию деятельности Дви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8.3. Вносят предложения по вопросам, обсуждаемым в рамках компетенции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8.4. Участвуют в работе Координационного совета лично, делегирование полномочий не допускаетс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9. Члены Координационного совета могут обратиться с инициативой по рассмотрению вопросов, относящихся к компетенции Координационного совета, направив секретарю свои предложения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0. Координационный совет правомочен принимать решения по рассматриваемым вопросам при участии в заседании больше половины членов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1. Решение считается принятым, если за него проголосовало больше половины членов Координационного совета, присутствующих на заседании. При равенстве голосов принятым считается решение, за которое проголосовал председатель Координационного совет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2. Решения Координационного совета оформляются протоколом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3. Члены Координационного совета могут участвовать в заседаниях дистанционно с помощью электронных либо иных технических средств, если при этом используются способы, позволяющие достоверно установить лицо, принимающее участие в заседании и  участвовать ему в обсуждении вопросов повестки дня и голосовать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4. В случае дистанционного участия в заседании Координационного совета аутентификация участников заседания производится способом, указанным в сообщении, которое направляется каждому из членов соответствующего органа вместе с повесткой дня предстоящего заседания по адресу (почтовому или электронному), указанному членом соответствующего органа.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lang w:eastAsia="ru-RU"/>
        </w:rPr>
        <w:t>5.15. Решения Координационного совета могут быть приняты без проведения заседания (заочное голосование) посредством отправки, в том числе с помощью электронных либо иных технических средств, более чем 50 процентами от общего числа членов Координационного совета, документов, содержащих сведения об их голосовании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851" w:footer="425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  <w:t>5.16. Организационно-техническое обеспечение деятельности Координационного совета осуществляется отделом по физической культуре, спорту и молодёжной политике администрации Балашовского муниципального района</w:t>
      </w:r>
    </w:p>
    <w:p>
      <w:pPr>
        <w:pStyle w:val="Normal"/>
        <w:rPr>
          <w:rStyle w:val="Style12"/>
          <w:rFonts w:ascii="PT Astra Serif" w:hAnsi="PT Astra Serif" w:cs="PT Astra Serif"/>
          <w:bCs/>
          <w:color w:val="000000"/>
          <w:sz w:val="22"/>
          <w:szCs w:val="22"/>
          <w:lang w:eastAsia="ru-RU"/>
        </w:rPr>
      </w:pPr>
      <w:r>
        <w:rPr>
          <w:lang w:eastAsia="ru-RU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99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Textdefault">
    <w:name w:val="text_defaul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Style22">
    <w:name w:val="Основной"/>
    <w:basedOn w:val="Normal"/>
    <w:qFormat/>
    <w:pPr>
      <w:spacing w:before="0" w:after="20"/>
      <w:ind w:left="0" w:right="0" w:firstLine="709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сновной текст"/>
    <w:basedOn w:val="Normal"/>
    <w:next w:val="Normal"/>
    <w:qFormat/>
    <w:pPr>
      <w:spacing w:lineRule="auto" w:line="360" w:before="0" w:after="0"/>
      <w:ind w:left="0" w:right="0"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zxx"/>
    </w:rPr>
  </w:style>
  <w:style w:type="paragraph" w:styleId="Style2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Style2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>
      <w:suppressAutoHyphens w:val="false"/>
      <w:spacing w:before="0" w:after="200"/>
    </w:pPr>
    <w:rPr>
      <w:rFonts w:ascii="Calibri" w:hAnsi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11:00Z</dcterms:created>
  <dc:creator>mazuninata</dc:creator>
  <dc:description/>
  <cp:keywords/>
  <dc:language>en-US</dc:language>
  <cp:lastModifiedBy>Делопроизводство</cp:lastModifiedBy>
  <cp:lastPrinted>2023-09-01T13:46:00Z</cp:lastPrinted>
  <dcterms:modified xsi:type="dcterms:W3CDTF">2023-09-29T11:11:00Z</dcterms:modified>
  <cp:revision>2</cp:revision>
  <dc:subject/>
  <dc:title>Об утверждении муниципальной программы «Развитие молодежной политики, спорта и туризма на территории Балаковского муниципального района на 2015-2017 годы»</dc:title>
</cp:coreProperties>
</file>