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3 г.</w:t>
        <w:tab/>
        <w:tab/>
        <w:tab/>
        <w:tab/>
        <w:tab/>
        <w:tab/>
        <w:t>3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тать строки №№ 130, 257 приложения в новой редакции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930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 угол ул. К. Маркса и ул. Гага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в 1 м юго-восточнее жилого дома №9 по пр-т Космонав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№ 2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. Балашов, ул. К. Маркса,  остановка «Общежитие» по нечетной сторон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ТО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озяйственные това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и и общественных отношений администрации Балашовского муниципального района (А.А. Храм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8:00Z</dcterms:created>
  <dc:creator>A</dc:creator>
  <dc:description/>
  <cp:keywords/>
  <dc:language>en-US</dc:language>
  <cp:lastModifiedBy>Делопроизводство</cp:lastModifiedBy>
  <cp:lastPrinted>2023-09-13T14:33:00Z</cp:lastPrinted>
  <dcterms:modified xsi:type="dcterms:W3CDTF">2023-09-29T12:48:00Z</dcterms:modified>
  <cp:revision>2</cp:revision>
  <dc:subject/>
  <dc:title>О внесении изменений в</dc:title>
</cp:coreProperties>
</file>