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03.10.2023 г.</w:t>
        <w:tab/>
        <w:tab/>
        <w:tab/>
        <w:tab/>
        <w:tab/>
        <w:tab/>
        <w:tab/>
        <w:tab/>
        <w:t>376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района от «27» декабря 2022 года № 453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ород Балашов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 В постановление администрации Балашовского муниципального района от «27» декабря 2022 года № 453-п «Об утверждении муниципальной программы «Благоустройство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от «03»   __10___  2023 г.   № _376-п_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Балашов 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Благоустройство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7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-2025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управление капитального строительства администрации Балашовского муниципального район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32242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 г. – 18861,3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4 г. – 6527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5 г. – 6854,3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Реализация мероприятий Программы в 2023-2025 годах позволит повысить уровень качества благоустройства мест общего пользования (на 14 %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жизни населения; (на 20 %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lang w:eastAsia="ru-RU"/>
        </w:rPr>
        <w:tab/>
      </w:r>
      <w:r>
        <w:rPr>
          <w:rFonts w:cs="PT Astra Serif" w:ascii="PT Astra Serif" w:hAnsi="PT Astra Serif"/>
          <w:color w:val="444444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следующее:</w:t>
        <w:br/>
        <w:t>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3 по 2025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а реализацию мероприятий муниципальной программы в 2023-2025годах потребуется 32242,6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3 год –  18861,3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4 год –  6527,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5 год –  6854,3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муниципальной программе «Благоустройство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т « 03 » _10_______2023г.     №__376-п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5г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хозяйственного инвентаря, лакокрасоч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7,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4,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45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2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6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7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4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благоустройству территории МБОУ СОШ №9 имени П.А. Столыпина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2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й контроль по обеспечению качества и объема выполняемых работ по благоустройству территории МБОУ СОШ №9 имени П.А. Столыпина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покосу растительности на территории МО     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территории дошкольного образовательного учре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3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и установка детских игровых площадок (комплекс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обустройству проездов на городском кладбищ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6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854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9:00Z</dcterms:created>
  <dc:creator>ПК</dc:creator>
  <dc:description/>
  <cp:keywords/>
  <dc:language>en-US</dc:language>
  <cp:lastModifiedBy>Делопроизводство</cp:lastModifiedBy>
  <cp:lastPrinted>2023-07-31T21:18:00Z</cp:lastPrinted>
  <dcterms:modified xsi:type="dcterms:W3CDTF">2023-10-03T11:29:00Z</dcterms:modified>
  <cp:revision>2</cp:revision>
  <dc:subject/>
  <dc:title/>
</cp:coreProperties>
</file>