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0.2023 г.</w:t>
        <w:tab/>
        <w:tab/>
        <w:tab/>
        <w:tab/>
        <w:tab/>
        <w:tab/>
        <w:tab/>
        <w:tab/>
        <w:t>38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ддержки детей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ибших, признанных безвестно отсутствую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обязанностей военной служ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рти вследствие военной травмы пос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вольнения с военной службы граждан, приз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енную службу по мобилизации, либо заключи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 о добровольном содействии в выполнении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оженных на Вооруженные Силы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заключивших с Министерством обороны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контракт о прохождении военной служб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в специальной военной опе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         № 292-П от 05.04.2023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с последними изменениями от 20.07.2023), в соответствии с Уставом Балашовского муниципального района, администрация Балаш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становить на территории Балашовского муниципального района для детей граждан,  </w:t>
      </w:r>
      <w:r>
        <w:rPr>
          <w:rFonts w:cs="Times New Roman" w:ascii="Times New Roman" w:hAnsi="Times New Roman"/>
          <w:sz w:val="28"/>
          <w:szCs w:val="28"/>
        </w:rPr>
        <w:t xml:space="preserve">погибших, признанных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контракт о прохождении военной службы для участия в специальной военной 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бесплатным питанием (не менее одного раза в день)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 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7:00Z</dcterms:created>
  <dc:creator>boss</dc:creator>
  <dc:description/>
  <cp:keywords/>
  <dc:language>en-US</dc:language>
  <cp:lastModifiedBy>Делопроизводство</cp:lastModifiedBy>
  <cp:lastPrinted>2023-09-26T09:25:00Z</cp:lastPrinted>
  <dcterms:modified xsi:type="dcterms:W3CDTF">2023-10-05T07:47:00Z</dcterms:modified>
  <cp:revision>2</cp:revision>
  <dc:subject/>
  <dc:title>31</dc:title>
</cp:coreProperties>
</file>