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10.2023 г.</w:t>
        <w:tab/>
        <w:tab/>
        <w:tab/>
        <w:tab/>
        <w:tab/>
        <w:tab/>
        <w:tab/>
        <w:tab/>
        <w:tab/>
        <w:tab/>
        <w:t xml:space="preserve">386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зменении, отмене муниципальных маршрутов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улярных перевозок городского сообщения на территории Балашовского муниципального района</w:t>
      </w:r>
    </w:p>
    <w:p>
      <w:pPr>
        <w:pStyle w:val="Style1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12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 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в связи оптимизацией маршрутной сети города,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я Балашовского муниципального района</w:t>
      </w:r>
    </w:p>
    <w:p>
      <w:pPr>
        <w:pStyle w:val="Style14"/>
        <w:spacing w:before="120" w:after="12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рганизовать регулярные пассажирские перевозки по городским муниципальным маршрутам регулярных перевозок согласно (приложению).              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делу по организационно-контрольной службе Комитета по ЖКХ БМР внести изменения в Реестр муниципальных маршрутов регулярных перевозок Балашовского муниципального района, заменить расписание на остановочных пунктах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ConsPlus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А.А.Храмов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10620" w:righ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</w:t>
      </w:r>
    </w:p>
    <w:p>
      <w:pPr>
        <w:pStyle w:val="Normal"/>
        <w:autoSpaceDE w:val="false"/>
        <w:ind w:left="10620" w:righ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autoSpaceDE w:val="false"/>
        <w:ind w:left="10620" w:right="-426" w:hanging="0"/>
        <w:jc w:val="both"/>
        <w:rPr/>
      </w:pPr>
      <w:r>
        <w:rPr>
          <w:rFonts w:cs="PT Astra Serif" w:ascii="PT Astra Serif" w:hAnsi="PT Astra Serif"/>
        </w:rPr>
        <w:t>от «09»___10__ 2023 г. №__386-п_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униципальные маршруты регулярных перевозок городского сообщения по нерегулируемым тарифам на территории Балашовского муниципального района Саратовской области»</w:t>
      </w:r>
    </w:p>
    <w:p>
      <w:pPr>
        <w:pStyle w:val="Normal"/>
        <w:autoSpaceDE w:val="false"/>
        <w:ind w:firstLine="709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330"/>
        <w:gridCol w:w="1417"/>
        <w:gridCol w:w="1560"/>
        <w:gridCol w:w="3116"/>
        <w:gridCol w:w="3260"/>
      </w:tblGrid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аршру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аршрута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ласс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аксимальное количество транспортных сред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ежим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хема маршр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 -к/т Победа           ч/з Нефтя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мена маршр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 - Дачи (Ветлянка-2)        ч/з Автовокзал    (сез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 15 апреля по 15 октября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р, Чт, Пт, Сб, Вс  кроме Пн, В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–Автовокзал          ч/з Нефтя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н, Вт, Ср, Чт, Пт, Сб,  кроме В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 – Дач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з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15 апреля          по 15 октября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т, Ср, Чт, Пт, Сб,  Вс, кроме 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ПТ – Дачи д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Юбилей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з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15 апреля по 15 октября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т, Ср, Чт, Пт, Сб,  Вс, кроме П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– Хлеб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а ч/з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– Хлебная база          ч/з Автовок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лить схему движения по ул.Ленина, ул.Советской, ул.Урицкого, ул.Володарского, ул.К.Мар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- Хлебная база ч/з Автовокзал, Военны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лить  схему движения  по ул.Ленина, ул.Советской, ул.Урицкого, ул.Володарского, ул.К.Мар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городок – Род. до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н, Вт, Ср, Чт, Пт, Сб,  кроме В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 – Межрайба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мена маршр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 – КПТ ч/з Козловк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-КПТ ч/з Автовокза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 – Род. дом            ч/з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мена маршр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 – Род. дом                 ч/з Автовок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лить схему движения до остановочного пункта «Род.дом» » по </w:t>
            </w:r>
            <w:r>
              <w:rPr>
                <w:rFonts w:cs="PT Astra Serif" w:ascii="PT Astra Serif" w:hAnsi="PT Astra Serif"/>
                <w:sz w:val="18"/>
              </w:rPr>
              <w:t>просп.Космонавтов, ул. Юбилейная, ул. Индустриа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обратном направлении                     ул.</w:t>
            </w:r>
            <w:r>
              <w:rPr>
                <w:rFonts w:cs="PT Astra Serif" w:ascii="PT Astra Serif" w:hAnsi="PT Astra Serif"/>
                <w:sz w:val="18"/>
              </w:rPr>
              <w:t>Строителей, просп. Космонав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ей – Нефтяная                 ч/з 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лить схему движения по ул.Ленина, ул.Советской, ул.Урицкого, ул.Володарского, ул.К.Маркс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обратном направлен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К.Маркса, ул.Володарского, ул.Лен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лянка – Род. дом             ч/з Козл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менить схему движения от остановочного пункта «Ветлянк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 остановочного пункта «Род.дом»        по ул.</w:t>
            </w:r>
            <w:r>
              <w:rPr>
                <w:rFonts w:cs="PT Astra Serif" w:ascii="PT Astra Serif" w:hAnsi="PT Astra Serif"/>
                <w:sz w:val="18"/>
              </w:rPr>
              <w:t>Ленина, ул.Советская, ул. Луначарского, ул.Пугачевская, пер.Горный, ул. 9 Января, ул. Макаренко, ул. Орджоникидзе, ул. Энтузиастов, просп.Космонавтов,            ул.Юбилейная, ул.Индустриаль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обратном направл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</w:t>
            </w:r>
            <w:r>
              <w:rPr>
                <w:rFonts w:cs="PT Astra Serif" w:ascii="PT Astra Serif" w:hAnsi="PT Astra Serif"/>
                <w:sz w:val="18"/>
              </w:rPr>
              <w:t xml:space="preserve">Строителей, просп.Космонавтов,     ул.Энтузиастов, ул.Орджоникидзе,   ул.Макаренко, ул.9 Января, пер.Горный, ул.Пугачев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sz w:val="18"/>
              </w:rPr>
              <w:t>ул. Луначарского, ул.Советская,                          ул.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лянка – КП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 – Ветлянк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 (сез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15 октября по 15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– Рабоч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ок ч/з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/т Победа – Рабочий городок                                 ч/з Автовок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лить  схему движения  по ул.Ленина, ул.Советской, ул.Урицкого, ул.Володарского, ул.К.Мар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/т Победа – Род. дом                  ч/з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– Межрайбаза           ч/з Рынок, Военны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лить  схему движения до остановочного пункта «Межрайбаза» по </w:t>
            </w:r>
            <w:r>
              <w:rPr>
                <w:rFonts w:cs="PT Astra Serif" w:ascii="PT Astra Serif" w:hAnsi="PT Astra Serif"/>
                <w:sz w:val="18"/>
              </w:rPr>
              <w:t>просп.Космонавтов, ул. Строителей, ул.Индустриальная, ул. Юбилейная, Саратовское шоссе, ул. Пригородная,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ратном направлении                           ул.</w:t>
            </w:r>
            <w:r>
              <w:rPr>
                <w:rFonts w:cs="PT Astra Serif" w:ascii="PT Astra Serif" w:hAnsi="PT Astra Serif"/>
                <w:sz w:val="18"/>
              </w:rPr>
              <w:t xml:space="preserve">Пригородная, Саратовское шоссе, ул.Юбилейная, ул.Индустриаль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ул. Строителей, просп.Космонав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 – Род. дом           ч/з Автовокзал, Военны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.Д. вокзал – Род. дом          ч/з Автовок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лить схему движения до остановочного пункта «Род.дом» по </w:t>
            </w:r>
            <w:r>
              <w:rPr>
                <w:rFonts w:cs="PT Astra Serif" w:ascii="PT Astra Serif" w:hAnsi="PT Astra Serif"/>
                <w:sz w:val="18"/>
              </w:rPr>
              <w:t>просп.Космонавтов, ул. Юбилейная, ул. Индустриальная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обратном направлении                        ул. </w:t>
            </w:r>
            <w:r>
              <w:rPr>
                <w:rFonts w:cs="PT Astra Serif" w:ascii="PT Astra Serif" w:hAnsi="PT Astra Serif"/>
                <w:sz w:val="18"/>
              </w:rPr>
              <w:t>Строителей, просп. Космонав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Ж.Д. вокзал – Род. дом               ч/з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лить схему движения от поворота с ул.Гагарина по ул.Ленина, ул.Советской, ул.Урицкого, ул.Володарского, ул.К.Маркса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обратном направлен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К.Маркса, ул.Володарского, ул.Лен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 – Род. до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мена маршрута</w:t>
            </w:r>
          </w:p>
        </w:tc>
      </w:tr>
    </w:tbl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ные обозначения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 - малый класс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1:00Z</dcterms:created>
  <dc:creator>Столбоушкина ЛМ</dc:creator>
  <dc:description/>
  <cp:keywords/>
  <dc:language>en-US</dc:language>
  <cp:lastModifiedBy>Делопроизводство</cp:lastModifiedBy>
  <cp:lastPrinted>2023-10-03T15:38:00Z</cp:lastPrinted>
  <dcterms:modified xsi:type="dcterms:W3CDTF">2023-10-09T07:51:00Z</dcterms:modified>
  <cp:revision>2</cp:revision>
  <dc:subject/>
  <dc:title>О внесении изменений в постановление</dc:title>
</cp:coreProperties>
</file>